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8"/>
        <w:gridCol w:w="194"/>
      </w:tblGrid>
      <w:tr>
        <w:trPr/>
        <w:tc>
          <w:tcPr>
            <w:tcW w:w="88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Alain K</w:t>
            </w:r>
            <w:r>
              <w:rPr>
                <w:rFonts w:cs="Arial" w:ascii="Arial" w:hAnsi="Arial"/>
              </w:rPr>
              <w:br/>
              <w:t>32, rue de la capsulerie</w:t>
              <w:br/>
              <w:t>93170 Bagnolet</w:t>
              <w:br/>
              <w:t>Tel : 01 49 93 01 58</w:t>
              <w:br/>
              <w:t>06 11 43 60 97</w:t>
              <w:br/>
              <w:t xml:space="preserve">E-mail : alain@contact.alain-k.net </w:t>
              <w:br/>
              <w:t xml:space="preserve">Site internet 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alain-k.net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3" w:tgtFrame="_blank">
              <w:r>
                <w:rPr>
                  <w:rStyle w:val="InternetLink"/>
                  <w:rFonts w:cs="Arial" w:ascii="Arial" w:hAnsi="Arial"/>
                </w:rPr>
                <w:t>www.ksurlenet.net</w:t>
              </w:r>
            </w:hyperlink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>
          <w:rStyle w:val="StrongEmphasis"/>
          <w:rFonts w:cs="Arial" w:ascii="Arial" w:hAnsi="Arial"/>
        </w:rPr>
        <w:t xml:space="preserve">Expositions : </w:t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7390"/>
      </w:tblGrid>
      <w:tr>
        <w:trPr/>
        <w:tc>
          <w:tcPr>
            <w:tcW w:w="104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0 à 2004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ne Création La Villette Paris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0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vie à 2 (exposition collective) Paris 13ème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3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au Jardin D’Hélys dans le Périgord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4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rt est ouvert ADDC Dordogne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lus Junge Kunst aus Frankreich (exposition collective) Berlin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ages émergentes (exposition collective) Centre d’art de Chelles 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5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osités contemporaines (exposition collective) Huicenmilun Montreuil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Œuvres instables (exposition collective) Aponia Villiers-sur-Marne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2006 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éo Appart (exposition collective en appartements) Paris. 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r Gloire et Beauté (exposition collective) Charenton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Projections :</w:t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7390"/>
      </w:tblGrid>
      <w:tr>
        <w:trPr/>
        <w:tc>
          <w:tcPr>
            <w:tcW w:w="104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4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hant d’amour programmation de Laurent Quénéhen. Projections à Paris, Moscou, St Petersboug, Izmir, Berlin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it blanche Paris Divan du monde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rtiste invité aux </w:t>
            </w:r>
            <w:hyperlink r:id="rId4" w:tgtFrame="_blank">
              <w:r>
                <w:rPr>
                  <w:rStyle w:val="InternetLink"/>
                  <w:rFonts w:cs="Arial" w:ascii="Arial" w:hAnsi="Arial"/>
                </w:rPr>
                <w:t>instants chavirés</w:t>
              </w:r>
            </w:hyperlink>
            <w:r>
              <w:rPr>
                <w:rFonts w:cs="Arial" w:ascii="Arial" w:hAnsi="Arial"/>
              </w:rPr>
              <w:t xml:space="preserve"> Montreuil durant le mois de mai</w:t>
            </w:r>
          </w:p>
        </w:tc>
      </w:tr>
      <w:tr>
        <w:trPr>
          <w:trHeight w:val="630" w:hRule="atLeast"/>
        </w:trPr>
        <w:tc>
          <w:tcPr>
            <w:tcW w:w="104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5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ose et le Vert programmation de Laurent Quénéhen. Projections à Paris, Moscou, New-York, Singapour, Izmir, Château-Chinon</w:t>
            </w:r>
          </w:p>
        </w:tc>
      </w:tr>
      <w:tr>
        <w:trPr>
          <w:trHeight w:val="360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te invité au Izmir Short Film Festival (4 films présentés)</w:t>
            </w:r>
          </w:p>
        </w:tc>
      </w:tr>
      <w:tr>
        <w:trPr>
          <w:trHeight w:val="360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 second festival une programmation présentée à New-York, Seattle, San Francisco, San Diego, Santa Monica </w:t>
            </w:r>
          </w:p>
        </w:tc>
      </w:tr>
      <w:tr>
        <w:trPr>
          <w:trHeight w:val="360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lundis de la brigade Cinéma le Barbizon Paris une sélection de 10 films de Alain K sur le thème de l’autofiction </w:t>
            </w:r>
          </w:p>
        </w:tc>
      </w:tr>
      <w:tr>
        <w:trPr>
          <w:trHeight w:val="360" w:hRule="atLeast"/>
        </w:trPr>
        <w:tc>
          <w:tcPr>
            <w:tcW w:w="104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6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re pour vivre programmation de Laurent Quénéhen. Projections à Paris, Moscou, Asolo (Italie), Mataro (Espagne), Jardin d’Hélys (périgord).</w:t>
            </w:r>
          </w:p>
        </w:tc>
      </w:tr>
      <w:tr>
        <w:trPr>
          <w:trHeight w:val="360" w:hRule="atLeast"/>
        </w:trPr>
        <w:tc>
          <w:tcPr>
            <w:tcW w:w="10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second festival projections à Berlin, Vienne, Madrid, Rome…</w:t>
            </w:r>
          </w:p>
        </w:tc>
      </w:tr>
      <w:tr>
        <w:trPr>
          <w:trHeight w:val="360" w:hRule="atLeast"/>
        </w:trPr>
        <w:tc>
          <w:tcPr>
            <w:tcW w:w="104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7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vre pour vivre Cogcollective Londres </w:t>
            </w:r>
          </w:p>
        </w:tc>
      </w:tr>
      <w:tr>
        <w:trPr>
          <w:trHeight w:val="360" w:hRule="atLeast"/>
        </w:trPr>
        <w:tc>
          <w:tcPr>
            <w:tcW w:w="10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vélations magnétiques Programmation de Laurent Quénéhen, Porjection à Paris, Moscou (septembre)</w:t>
            </w:r>
          </w:p>
        </w:tc>
      </w:tr>
      <w:tr>
        <w:trPr>
          <w:trHeight w:val="360" w:hRule="atLeast"/>
        </w:trPr>
        <w:tc>
          <w:tcPr>
            <w:tcW w:w="10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jection du film </w:t>
            </w:r>
            <w:r>
              <w:rPr>
                <w:rStyle w:val="Emphasis"/>
                <w:rFonts w:cs="Arial" w:ascii="Arial" w:hAnsi="Arial"/>
              </w:rPr>
              <w:t xml:space="preserve">La traversée de Paris </w:t>
            </w:r>
            <w:r>
              <w:rPr>
                <w:rFonts w:cs="Arial" w:ascii="Arial" w:hAnsi="Arial"/>
              </w:rPr>
              <w:t>avec Laurent Quenehen et Monsieur Maill.et à Paris (Cinéma le Barbizon)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</w:rPr>
        <w:t xml:space="preserve">Divers : </w:t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7390"/>
      </w:tblGrid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4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xte de Estelle Artus pour le site </w:t>
            </w:r>
            <w:hyperlink r:id="rId5" w:tgtFrame="_blank">
              <w:r>
                <w:rPr>
                  <w:rStyle w:val="InternetLink"/>
                  <w:rFonts w:cs="Arial" w:ascii="Arial" w:hAnsi="Arial"/>
                </w:rPr>
                <w:t>Paris-Art.com</w:t>
              </w:r>
            </w:hyperlink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6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pris par la nuit France Culture émission, du 22 février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7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 blanche dans le magazine d’art Italien INSIDE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pris par la nuit Emission du 25 avril avec Laurent Quénéhen et Monsieur Maill.et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in-k.net/" TargetMode="External"/><Relationship Id="rId3" Type="http://schemas.openxmlformats.org/officeDocument/2006/relationships/hyperlink" Target="http://www.ksurlenet.net/" TargetMode="External"/><Relationship Id="rId4" Type="http://schemas.openxmlformats.org/officeDocument/2006/relationships/hyperlink" Target="http://www.instantschavires.com/" TargetMode="External"/><Relationship Id="rId5" Type="http://schemas.openxmlformats.org/officeDocument/2006/relationships/hyperlink" Target="http://www.paris-ar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05:00Z</dcterms:created>
  <dc:creator>od</dc:creator>
  <dc:description/>
  <dc:language>en-US</dc:language>
  <cp:lastModifiedBy>od</cp:lastModifiedBy>
  <dcterms:modified xsi:type="dcterms:W3CDTF">2010-09-02T08:32:00Z</dcterms:modified>
  <cp:revision>3</cp:revision>
  <dc:subject/>
  <dc:title>ANGELIKA MARKUL</dc:title>
</cp:coreProperties>
</file>