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Ana Apostolska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st née à Skopje. (République de Macédoine). Elle vit et travaille à Paris depuis 1985. Après ses études à l’école d’art de Cergy, elle participe à de nombreuses expositions en France et à l’étranger. Ana Apostolska travaille depuis les années 1990 à partir du médium photographique et de ses prolongements métaphoriques dans le quotidien. Entre la dématérialisation de la photographie et son ancrage dans l’art «sacré», tel qu’il jalonne l’histoire de l’art. Pour la mise en espace de son travail, elle a souvent recours à l’installation allant parfois jusqu’à exclure l’image.</w:t>
        <w:br/>
      </w:r>
    </w:p>
    <w:p>
      <w:pPr>
        <w:pStyle w:val="Normal"/>
        <w:rPr>
          <w:rFonts w:ascii="Arial" w:hAnsi="Arial" w:cs="Arial"/>
        </w:rPr>
      </w:pPr>
      <w:r>
        <w:rPr>
          <w:rFonts w:cs="Arial" w:ascii="Arial" w:hAnsi="Arial"/>
        </w:rPr>
        <w:t>A l’encontre des tentatives de réenchanter le quotidien hors du religieux, Ana Apostolska explore les réminiscences du sacré dans la culture des images d’Occident et d’Orient (dont elle est originaire), réminiscences qui habitent notre mémoi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8:05:00Z</dcterms:created>
  <dc:creator>od</dc:creator>
  <dc:description/>
  <dc:language>en-US</dc:language>
  <cp:lastModifiedBy>od</cp:lastModifiedBy>
  <dcterms:modified xsi:type="dcterms:W3CDTF">2010-09-03T08:18:00Z</dcterms:modified>
  <cp:revision>2</cp:revision>
  <dc:subject/>
  <dc:title>ANGELIKA MARKUL</dc:title>
</cp:coreProperties>
</file>