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ine Bonneva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e le 15/05/70 à La Rochelle, vit et travaille à Montreui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before="280" w:after="280"/>
        <w:ind w:right="-76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ositions personnelles</w:t>
      </w:r>
    </w:p>
    <w:tbl>
      <w:tblPr>
        <w:tblW w:w="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36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76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76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route!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erie M et T de la Châtr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76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76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s parure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tel Marriot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s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is de l’imag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édiathèq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epp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 de deux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pace Marian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t’s go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Hood gallery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os Angel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 que j’ai à te dir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pelle Jeanne d’Arc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a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drillon est schizoprhèn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erie M &amp; T de la Châtr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dérante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erie Ocre d’A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roux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Expositions collectives récentes 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ps figuré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musée des beaux arts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rna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 chant d’amou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olonie Wedding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 chant d’amour, nuit blanch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divan du monde, mairie du 4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s leurres de la séducti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Lazzaret Ollandin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cci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 manège à mo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st-hiver, Love vidéo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vitr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mog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, rue de Rivol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tel St ja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arde-moi, galer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Le Gaill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stiaire, un abécédair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Raffineri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xell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ign, Design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mbre de commer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2 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ve video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az’a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assé sous silenc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erie M&amp;T de la Chât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Bestiaire du jardi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ée zoologiq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e day, one stor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galerie la Hu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go(s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a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émentair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glise St Germa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e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corps sensati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a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9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9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dompteurs d’ustensile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Abattoi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right="-1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-15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èces feutrée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ée du feut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zon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phie  (sélection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Ces leurres de la séduction, V.Marchi, </w:t>
      </w:r>
      <w:r>
        <w:rPr>
          <w:rFonts w:cs="Arial" w:ascii="Arial" w:hAnsi="Arial"/>
          <w:i/>
          <w:iCs/>
          <w:sz w:val="20"/>
          <w:szCs w:val="20"/>
        </w:rPr>
        <w:t>Corsica</w:t>
      </w:r>
      <w:r>
        <w:rPr>
          <w:rFonts w:cs="Arial" w:ascii="Arial" w:hAnsi="Arial"/>
          <w:sz w:val="20"/>
          <w:szCs w:val="20"/>
        </w:rPr>
        <w:t xml:space="preserve"> (09/04)</w:t>
        <w:br/>
        <w:t xml:space="preserve">Rendez-vous de busan, </w:t>
      </w:r>
      <w:r>
        <w:rPr>
          <w:rFonts w:cs="Arial" w:ascii="Arial" w:hAnsi="Arial"/>
          <w:i/>
          <w:iCs/>
          <w:sz w:val="20"/>
          <w:szCs w:val="20"/>
        </w:rPr>
        <w:t>Noblesse</w:t>
      </w:r>
      <w:r>
        <w:rPr>
          <w:rFonts w:cs="Arial" w:ascii="Arial" w:hAnsi="Arial"/>
          <w:sz w:val="20"/>
          <w:szCs w:val="20"/>
        </w:rPr>
        <w:t xml:space="preserve"> (Corée) (06/04)</w:t>
        <w:br/>
        <w:t>Parades textiles, L. Nicoli</w:t>
      </w:r>
      <w:r>
        <w:rPr>
          <w:rFonts w:cs="Arial" w:ascii="Arial" w:hAnsi="Arial"/>
          <w:i/>
          <w:iCs/>
          <w:sz w:val="20"/>
          <w:szCs w:val="20"/>
        </w:rPr>
        <w:t>, Ventilo (</w:t>
      </w:r>
      <w:r>
        <w:rPr>
          <w:rFonts w:cs="Arial" w:ascii="Arial" w:hAnsi="Arial"/>
          <w:sz w:val="20"/>
          <w:szCs w:val="20"/>
        </w:rPr>
        <w:t>12/03)</w:t>
        <w:br/>
        <w:t xml:space="preserve">Une collection pour une région : 1982-2002, D. Truco, </w:t>
      </w:r>
      <w:r>
        <w:rPr>
          <w:rFonts w:cs="Arial" w:ascii="Arial" w:hAnsi="Arial"/>
          <w:i/>
          <w:iCs/>
          <w:sz w:val="20"/>
          <w:szCs w:val="20"/>
        </w:rPr>
        <w:t xml:space="preserve">FRAC Haute-Normandie </w:t>
      </w:r>
      <w:r>
        <w:rPr>
          <w:rFonts w:cs="Arial" w:ascii="Arial" w:hAnsi="Arial"/>
          <w:sz w:val="20"/>
          <w:szCs w:val="20"/>
        </w:rPr>
        <w:t>(08/02)</w:t>
        <w:br/>
        <w:t xml:space="preserve">K. Bonneval, histoires naturelles, D.Truco, </w:t>
      </w:r>
      <w:r>
        <w:rPr>
          <w:rFonts w:cs="Arial" w:ascii="Arial" w:hAnsi="Arial"/>
          <w:i/>
          <w:iCs/>
          <w:sz w:val="20"/>
          <w:szCs w:val="20"/>
        </w:rPr>
        <w:t>l’actualité Poitou-Charentes</w:t>
      </w:r>
      <w:r>
        <w:rPr>
          <w:rFonts w:cs="Arial" w:ascii="Arial" w:hAnsi="Arial"/>
          <w:sz w:val="20"/>
          <w:szCs w:val="20"/>
        </w:rPr>
        <w:t xml:space="preserve"> (07/02)</w:t>
        <w:br/>
        <w:t xml:space="preserve">Les parures de Karine Bonneval, D.Truco, </w:t>
      </w:r>
      <w:r>
        <w:rPr>
          <w:rFonts w:cs="Arial" w:ascii="Arial" w:hAnsi="Arial"/>
          <w:i/>
          <w:iCs/>
          <w:sz w:val="20"/>
          <w:szCs w:val="20"/>
        </w:rPr>
        <w:t xml:space="preserve">l’actualité Poitou-Charentes </w:t>
      </w:r>
      <w:r>
        <w:rPr>
          <w:rFonts w:cs="Arial" w:ascii="Arial" w:hAnsi="Arial"/>
          <w:sz w:val="20"/>
          <w:szCs w:val="20"/>
        </w:rPr>
        <w:t>(10/01)</w:t>
        <w:b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ction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 Haute-Normandie</w:t>
        <w:br/>
        <w:t>Fondation Guerla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2T08:32:00Z</dcterms:modified>
  <cp:revision>2</cp:revision>
  <dc:subject/>
  <dc:title>ANGELIKA MARKUL</dc:title>
</cp:coreProperties>
</file>