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</w:rPr>
        <w:t xml:space="preserve">Anne Brégeaut 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rue Baud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100 MONTREU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48.59.95.26. ou 06.64.46.79.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e à Clermont-Ferran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SITIONS PERSONNELLES 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 : Espace d’art contemporain, P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: tu pourrais quand même passer me voir (s’il te plaît), le Creux del’Enfer, Thi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arde comme je suis gentille, galerie Pascale Cottard-Olson,Stockho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: on verra bien, école des Beaux-arts de Mul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: viens voir comme je te manque, galerie cent8, P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: t’as qu’à pas venir que j’pense à toi, le Grand Wazoo, Ami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venir, Galerie cent8, P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: Anne Brégeaut, carte blanche à la synagogue de Delm, Nanc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XPOSITIONS COLLECTIVES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 : Première, centre d’art contemporain Abbaye Saint-André, Meym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ition des Post-Diplômes, N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 : Les Plaisirs et les Ombres, carte blanche à Raoul Vaneighem, fondation pourL’architecture,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ites Histoires, galerie de l’Observatoire,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ition des Post-Diplômes, N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lerie Alain Gutharc, P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: Un jour, une nuit, les fugitifs, Le Creux de l’enfer, Thi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: Cet été-là, centre d’art contemporain du Languedoc-Roussillon, Sè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 : Une légende à suivre…, le CREDAC, Ivry sur Se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e Brégeaut /Laurence Weiner, galerie des Beaux-arts de N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: Actif /Réactif, le Lieu Unique, N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quoi Tétris ?, appartement, P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mio del Golfo, Biennale Européenne d’Arts Visuels, la Spez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 vie à deux, Hôtel, P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: Scène de la vie conjugale, Villa Arson, 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ne suis pas une Pénélope, espace culturel François Mitterrand,Beauv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veurs, les subsistances, Ly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iffren + Legenden, Hartware Project, Dortm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 Wall Sticker, Espace Paul Ricard, P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Ludique, Musée du Québec, à Québ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: Je vois ce que c’est, Fontenay-sous-Bo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cits, Abbaye Saint-André des Arts, Meym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e Brégeaut/Julia Véceï, Espace culturel Les Dominicaines, Pont-Lévê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OS, FRAC Basse-Normandie, Caen.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AC, galerie cent8, P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: Avant travaux, ouverture de l'espace d'expérimentation art architecture de Versai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Ludique, Musée d'art moderne de L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emps de Septembre, Toul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: Mon manège à moi, galerie Eof, P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 corps à l’image, Fondation d’Art Contemporain Guerlain, Ile de F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artistes de la galerie, Galerie cent8, P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ire/Populaire, Maison folie Wazemmes, Lille (dans le cadre de Lille 200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DITIONS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départ prolongé », livre sérigraphié, édité par l’école d’art de Mul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Est-ce que tu m’aimerais encore ? », carnet, éditions un an ou deux, puis réédition Sémi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rie d’étiquettes à coudre sur les vêtements des autres, éditions un an ou d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collants « là-bas » et « vue panoramique», éditions Sémi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plus tard », livre, éditions la mach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portraits », livre, éditions la mach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che n°102, sérigraphie éditée par Alain Buy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lézarde », autocollant mural, éditions A.W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la compil’ », petit livre, éditions ( rapid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quets sérigraphiés, « et si la distance qui nous sépare était la même que celle qui nous rapproche ? », édités par la galerie du Waz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les souvenir, éditées dans le cadre du Printemps de Septemb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3:00Z</dcterms:created>
  <dc:creator>od</dc:creator>
  <dc:description/>
  <dc:language>en-US</dc:language>
  <cp:lastModifiedBy>od</cp:lastModifiedBy>
  <dcterms:modified xsi:type="dcterms:W3CDTF">2010-09-02T13:03:00Z</dcterms:modified>
  <cp:revision>1</cp:revision>
  <dc:subject/>
  <dc:title>Anne Brégeaut ,</dc:title>
</cp:coreProperties>
</file>