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Arial" w:ascii="Arial" w:hAnsi="Arial"/>
          <w:b/>
        </w:rPr>
        <w:t xml:space="preserve">Marija Cone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 née en 1984, à Skopje, en Macedoine, elle est diplômée des l’écoles d’art de Sofia et de Paris. Elle travaille l’image et le son et tente d’exprimer les limites du perceptible, à la frontière de l’incon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3T08:19:00Z</dcterms:modified>
  <cp:revision>2</cp:revision>
  <dc:subject/>
  <dc:title>ANGELIKA MARKUL</dc:title>
</cp:coreProperties>
</file>