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</w:rPr>
        <w:t>CARINE DOERFLINGER, Kussmaulstrasse 13, D-76187 Karlsruhe</w:t>
      </w:r>
    </w:p>
    <w:p>
      <w:pPr>
        <w:pStyle w:val="NormalWeb"/>
        <w:rPr/>
      </w:pPr>
      <w:r>
        <w:rPr>
          <w:rFonts w:cs="Arial" w:ascii="Arial" w:hAnsi="Arial"/>
        </w:rPr>
        <w:t>lives and works in Kalsruhe, Germany since 1993</w:t>
        <w:br/>
        <w:t xml:space="preserve">private : </w:t>
      </w:r>
      <w:r>
        <w:rPr>
          <w:rStyle w:val="Skypepnhprintcontainer"/>
          <w:rFonts w:cs="Arial" w:ascii="Arial" w:hAnsi="Arial"/>
        </w:rPr>
        <w:t>+49 (0) 721 35 95 01</w:t>
      </w:r>
      <w:r>
        <w:rPr>
          <w:rStyle w:val="Skypepnhmark"/>
          <w:rFonts w:cs="Arial" w:ascii="Arial" w:hAnsi="Arial"/>
        </w:rPr>
        <w:t xml:space="preserve"> begin_of_the_skype_highlighting</w:t>
      </w:r>
      <w:r>
        <w:rPr>
          <w:rStyle w:val="Skypepnhcontainer"/>
          <w:rFonts w:cs="Arial" w:ascii="Arial" w:hAnsi="Arial"/>
        </w:rPr>
        <w:t> </w:t>
      </w:r>
      <w:r>
        <w:rPr>
          <w:rStyle w:val="Skypepnhleftspan"/>
          <w:rFonts w:cs="Arial" w:ascii="Arial" w:hAnsi="Arial"/>
        </w:rPr>
        <w:t>  </w:t>
      </w:r>
      <w:r>
        <w:rPr>
          <w:rStyle w:val="Skypepnhdropartflagspan"/>
          <w:rFonts w:cs="Arial" w:ascii="Arial" w:hAnsi="Arial"/>
        </w:rPr>
        <w:t>      </w:t>
      </w:r>
      <w:r>
        <w:rPr>
          <w:rStyle w:val="Skypepnhdropartspan"/>
          <w:rFonts w:cs="Arial" w:ascii="Arial" w:hAnsi="Arial"/>
        </w:rPr>
        <w:t>   </w:t>
      </w:r>
      <w:r>
        <w:rPr>
          <w:rStyle w:val="Skypepnhtextspan"/>
          <w:rFonts w:cs="Arial" w:ascii="Arial" w:hAnsi="Arial"/>
        </w:rPr>
        <w:t>  +49 (0) 721 35 95 01</w:t>
      </w:r>
      <w:r>
        <w:rPr>
          <w:rStyle w:val="Skypepnhrightspan"/>
          <w:rFonts w:cs="Arial" w:ascii="Arial" w:hAnsi="Arial"/>
        </w:rPr>
        <w:t>     </w:t>
      </w:r>
      <w:r>
        <w:rPr>
          <w:rStyle w:val="Skypepnhcontainer"/>
          <w:rFonts w:cs="Arial" w:ascii="Arial" w:hAnsi="Arial"/>
        </w:rPr>
        <w:t> </w:t>
      </w:r>
      <w:r>
        <w:rPr>
          <w:rStyle w:val="Skypepnhmark"/>
          <w:rFonts w:cs="Arial" w:ascii="Arial" w:hAnsi="Arial"/>
        </w:rPr>
        <w:t>end_of_the_skype_highlighting</w:t>
      </w:r>
      <w:r>
        <w:rPr>
          <w:rFonts w:cs="Arial" w:ascii="Arial" w:hAnsi="Arial"/>
        </w:rPr>
        <w:br/>
        <w:t xml:space="preserve">Portable : </w:t>
      </w:r>
      <w:r>
        <w:rPr>
          <w:rStyle w:val="Skypepnhprintcontainer"/>
          <w:rFonts w:cs="Arial" w:ascii="Arial" w:hAnsi="Arial"/>
        </w:rPr>
        <w:t>+49 (0) 173 70 69 784</w:t>
      </w:r>
      <w:r>
        <w:rPr>
          <w:rStyle w:val="Skypepnhmark"/>
          <w:rFonts w:cs="Arial" w:ascii="Arial" w:hAnsi="Arial"/>
        </w:rPr>
        <w:t xml:space="preserve"> begin_of_the_skype_highlighting</w:t>
      </w:r>
      <w:r>
        <w:rPr>
          <w:rStyle w:val="Skypepnhcontainer"/>
          <w:rFonts w:cs="Arial" w:ascii="Arial" w:hAnsi="Arial"/>
        </w:rPr>
        <w:t> </w:t>
      </w:r>
      <w:r>
        <w:rPr>
          <w:rStyle w:val="Skypepnhleftspan"/>
          <w:rFonts w:cs="Arial" w:ascii="Arial" w:hAnsi="Arial"/>
        </w:rPr>
        <w:t>  </w:t>
      </w:r>
      <w:r>
        <w:rPr>
          <w:rStyle w:val="Skypepnhdropartflagspan"/>
          <w:rFonts w:cs="Arial" w:ascii="Arial" w:hAnsi="Arial"/>
        </w:rPr>
        <w:t>      </w:t>
      </w:r>
      <w:r>
        <w:rPr>
          <w:rStyle w:val="Skypepnhdropartspan"/>
          <w:rFonts w:cs="Arial" w:ascii="Arial" w:hAnsi="Arial"/>
        </w:rPr>
        <w:t>   </w:t>
      </w:r>
      <w:r>
        <w:rPr>
          <w:rStyle w:val="Skypepnhtextspan"/>
          <w:rFonts w:cs="Arial" w:ascii="Arial" w:hAnsi="Arial"/>
        </w:rPr>
        <w:t>  +49 (0) 173 70 69 784</w:t>
      </w:r>
      <w:r>
        <w:rPr>
          <w:rStyle w:val="Skypepnhrightspan"/>
          <w:rFonts w:cs="Arial" w:ascii="Arial" w:hAnsi="Arial"/>
        </w:rPr>
        <w:t>     </w:t>
      </w:r>
      <w:r>
        <w:rPr>
          <w:rStyle w:val="Skypepnhcontainer"/>
          <w:rFonts w:cs="Arial" w:ascii="Arial" w:hAnsi="Arial"/>
        </w:rPr>
        <w:t> </w:t>
      </w:r>
      <w:r>
        <w:rPr>
          <w:rStyle w:val="Skypepnhmark"/>
          <w:rFonts w:cs="Arial" w:ascii="Arial" w:hAnsi="Arial"/>
        </w:rPr>
        <w:t>end_of_the_skype_highlighting</w:t>
      </w:r>
      <w:r>
        <w:rPr>
          <w:rFonts w:cs="Arial" w:ascii="Arial" w:hAnsi="Arial"/>
        </w:rPr>
        <w:t xml:space="preserve"> </w:t>
        <w:br/>
        <w:t xml:space="preserve">e-Mail : </w:t>
      </w:r>
      <w:hyperlink r:id="rId2">
        <w:r>
          <w:rPr>
            <w:rStyle w:val="InternetLink"/>
            <w:rFonts w:cs="Arial" w:ascii="Arial" w:hAnsi="Arial"/>
          </w:rPr>
          <w:t>post@carine-doerflinger.de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BIOGRAPHY</w:t>
      </w:r>
      <w:r>
        <w:rPr>
          <w:rFonts w:cs="Arial" w:ascii="Arial" w:hAnsi="Arial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7770"/>
      </w:tblGrid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96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n in Strasbourg, France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992 – 199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s sculpture at the Kunstakademie of Karlsruhe, Germany</w:t>
              <w:br/>
              <w:t>(Mr. Balkenhol and Mr. Klingelhöller)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1998 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of sculpture and Meisterschülerin of Mr. Klingelhöller</w: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</w:rPr>
        <w:t>PRIZE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7770"/>
      </w:tblGrid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997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ze of the annual exhibition at the Kuntakademie of Karlsruhe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99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-Haueisen-Prize, Germersheim, Germany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1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ze at the Künstlermesse at the Z.K.M. of Karlsruhe, Germany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2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ckachse Video-Festival at Worms-Herrnsheim, Germany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SCHOLARSHIP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7770"/>
      </w:tblGrid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999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arship of the Kunstakademie and the region of Baden-Württemberg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2000– 2001 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arship at the Cité internationale des Arts, Paris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3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arship of the Art Foundation of Baden-Württemberg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ART IN PUBLIC SPACES</w:t>
      </w:r>
      <w:r>
        <w:rPr>
          <w:rFonts w:cs="Arial" w:ascii="Arial" w:hAnsi="Arial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7770"/>
      </w:tblGrid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999 – 200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 for a sculpture, women's hospital Michelsberg, Ulm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 for a fotoprojektion Sparkasse Forchheim near Nuremberg.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2006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 for a an installation, Weinbrennerschule Karlsruhe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SOLO EXHIBITIONS</w:t>
      </w:r>
      <w:r>
        <w:rPr>
          <w:rFonts w:cs="Arial" w:ascii="Arial" w:hAnsi="Arial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7770"/>
      </w:tblGrid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999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 le bout de la langue Up-Art gallery, Neustadt 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1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ie Une Neuchâtel</w:t>
              <w:br/>
              <w:t>Retour de Paris French-German Culture Center, Karlsruhe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2002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nstlerkreis Ortenau Artforum, Offenburg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4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tstiftung B.-W. House of the Art Foundation Baden-Württemberg, Stuttgart</w:t>
              <w:br/>
              <w:t>(with Mirja Wellmann)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77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spective Festival Némo-Arcadi, Forum des Images, P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GROUP EXHIBITIONS - SELECTION</w:t>
      </w:r>
      <w:r>
        <w:rPr>
          <w:rFonts w:cs="Arial" w:ascii="Arial" w:hAnsi="Arial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7770"/>
      </w:tblGrid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t Köln 2000 International art fair, Köln</w:t>
              <w:br/>
              <w:t xml:space="preserve">Marchtaler Fenster 2000 Obermarchtal </w:t>
              <w:br/>
              <w:t xml:space="preserve">Kunst 2000 Zürich International art fair, Zürich 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1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é internationale des arts Paris </w:t>
              <w:br/>
              <w:t>Zeitschnitte Städtische Galerie, Karlsruhe</w:t>
              <w:br/>
              <w:t xml:space="preserve">Künstlermesse ZKM, Karlsruhe 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2002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ne Création Grande Halle de la Villette, Paris</w:t>
              <w:br/>
              <w:t xml:space="preserve">La douleur à l'oeuvre ULP Galerie d'actualité scientifique, Srasbourg </w:t>
              <w:br/>
              <w:t>Rot Up-Art gallery, Neustadt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3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spective 2003 EnBW, Karlsruhe</w:t>
              <w:br/>
              <w:t>Die Stipendiaten Bausparkasse, Schwäbisch Hall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4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position Kunstverein Mannheim</w:t>
              <w:br/>
              <w:t xml:space="preserve">Triennale of photography Esslingen 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5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nstlerbund B.W. Achberg Castle, Ravensburg</w:t>
              <w:br/>
              <w:t xml:space="preserve">Städtische Galerie Karlsruhe </w:t>
              <w:br/>
              <w:t>Heppächer gallery, Esslingen</w:t>
              <w:br/>
              <w:t>Klaus Braun gallery, Stuttgart</w:t>
              <w:br/>
              <w:t>Pflegekunst Stadthaus Ulm</w:t>
              <w:br/>
              <w:t>Hagenbucher Heilbronn</w:t>
              <w:br/>
              <w:t xml:space="preserve">Rathaus Singen </w:t>
              <w:br/>
              <w:t>Kunstverein Mannheim</w:t>
              <w:br/>
              <w:t>Kulturzentrum Prediger, Schwäbisch Gmünd</w:t>
              <w:br/>
              <w:t>Gallery Holm Kunstmesse Karlsruhe</w:t>
              <w:br/>
              <w:t>In movement-11 Positions Kunstverein Reutlingen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SCREENINGS / FESTIVAL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7770"/>
      </w:tblGrid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0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ommer Gallery 14-1, Stuttgart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2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ickachse, Film- und Videofestival Park of Herrnsheim castle, Worms </w:t>
              <w:br/>
              <w:t>Love video Glaz’art, Paris</w:t>
              <w:br/>
              <w:t>Association Jeune création, local 77, Paris</w:t>
              <w:br/>
              <w:t xml:space="preserve">Festival Cinématographique de Cannes, Espace du Ministère de la </w:t>
              <w:br/>
              <w:t>Jeunesse et des Sports, Maison des Associations de la Ville de Cannes</w:t>
              <w:br/>
              <w:t xml:space="preserve">SAD Gallery, Moscow </w:t>
              <w:br/>
              <w:t>Le Jardin d’Hélys, Saint-Médard d’ Excideuil, Dordogne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2003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éoformes Videofestival, Clermont-Ferrand</w:t>
              <w:br/>
              <w:t>Rencontres video 2003 Videofestival, Imagespassages Annecy</w:t>
              <w:br/>
              <w:t>love video International exposition Jeune création, Grande Halle de la Villette, Paris</w:t>
              <w:br/>
              <w:t>Ecole des Beaux-Arts de la Réunion, Le Port</w:t>
              <w:br/>
              <w:t>Le Jardin d’Hélys, Saint-Médard d’ Excideuil, Dordogne</w:t>
              <w:br/>
              <w:t>Romance SAD Gallery Moscow</w:t>
              <w:br/>
              <w:t xml:space="preserve">Ecole Spéciale d’Architecture, Paris </w:t>
              <w:br/>
              <w:t xml:space="preserve">Spécial vidéos Jeune Création, Maison des Métallos, Paris 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4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ut Video Mannheim</w:t>
              <w:br/>
              <w:t>Romance La vitrine, Limoges</w:t>
              <w:br/>
              <w:t>Exposition Internationale Jeune création, Grande Halle de la Villette, Paris</w:t>
              <w:br/>
              <w:t>Un chant d'amour Gallery EOF, Paris</w:t>
              <w:br/>
              <w:t xml:space="preserve">Carte Blanche vidéos, Le Divan du Monde, Paris </w:t>
              <w:br/>
              <w:t>Projet Metazone TV, Paris</w:t>
              <w:br/>
              <w:t xml:space="preserve">SAD Gallery, Moscow </w:t>
              <w:br/>
              <w:t xml:space="preserve">Dom Delfin, Len Expo, S.Petersburg </w:t>
              <w:br/>
              <w:t>Musée d'architecture of Moscow</w:t>
              <w:br/>
              <w:t>Kolonie Wedding, C/O Quartiersmanagement Soldinerstrasse, Berlin</w:t>
              <w:br/>
              <w:t>Festival Videomedeja Novi sad - Serbia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5</w:t>
            </w:r>
          </w:p>
        </w:tc>
        <w:tc>
          <w:tcPr>
            <w:tcW w:w="7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étaphore Traverse-video 2005, Toulouse </w:t>
              <w:br/>
              <w:t>Casa Videofestival Vidéo les beaux jours, Casablanca, Moroco</w:t>
              <w:br/>
              <w:t>Festival Némo Forum des images, Arcadi, Paris</w:t>
              <w:br/>
              <w:t>Le rose et le vert Cinéma Le Barbizon, Paris</w:t>
              <w:br/>
              <w:t>Carte Blanche vidéos, Le Divan du Monde, Paris</w:t>
              <w:br/>
              <w:t>SAD Gallery, Moscow</w:t>
              <w:br/>
              <w:t xml:space="preserve">Instinc Gallery, 271C New Bridge Road, Singapour </w:t>
              <w:br/>
              <w:t>Richard Lorh Studio - Union Square / Gramercy Park / Manhattan / New York</w:t>
              <w:br/>
              <w:t xml:space="preserve">Un chant d’amour Short film Festival, Château-Chinon </w:t>
              <w:br/>
              <w:t>59 seconds festival Project 59, Tribeca, New York City</w:t>
              <w:br/>
              <w:t>Media Arts Center ,Seattle</w:t>
              <w:br/>
              <w:t>Artists' Television Access (ATA), San Francisco,</w:t>
              <w:br/>
              <w:t>EZTV, Santa Monica</w:t>
              <w:br/>
              <w:t xml:space="preserve">Media Arts Center, San Dieg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kypepnhprintcontainer">
    <w:name w:val="skype_pnh_print_container"/>
    <w:basedOn w:val="Policepardfaut"/>
    <w:qFormat/>
    <w:rPr/>
  </w:style>
  <w:style w:type="character" w:styleId="Skypepnhcontainer">
    <w:name w:val="skype_pnh_container"/>
    <w:basedOn w:val="Policepardfaut"/>
    <w:qFormat/>
    <w:rPr/>
  </w:style>
  <w:style w:type="character" w:styleId="Skypepnhmark">
    <w:name w:val="skype_pnh_mark"/>
    <w:basedOn w:val="Policepardfaut"/>
    <w:qFormat/>
    <w:rPr/>
  </w:style>
  <w:style w:type="character" w:styleId="Skypepnhleftspan">
    <w:name w:val="skype_pnh_left_span"/>
    <w:basedOn w:val="Policepardfaut"/>
    <w:qFormat/>
    <w:rPr/>
  </w:style>
  <w:style w:type="character" w:styleId="Skypepnhdropartspan">
    <w:name w:val="skype_pnh_dropart_span"/>
    <w:basedOn w:val="Policepardfaut"/>
    <w:qFormat/>
    <w:rPr/>
  </w:style>
  <w:style w:type="character" w:styleId="Skypepnhdropartflagspan">
    <w:name w:val="skype_pnh_dropart_flag_span"/>
    <w:basedOn w:val="Policepardfaut"/>
    <w:qFormat/>
    <w:rPr/>
  </w:style>
  <w:style w:type="character" w:styleId="Skypepnhtextspan">
    <w:name w:val="skype_pnh_text_span"/>
    <w:basedOn w:val="Policepardfaut"/>
    <w:qFormat/>
    <w:rPr/>
  </w:style>
  <w:style w:type="character" w:styleId="Skypepnhrightspan">
    <w:name w:val="skype_pnh_right_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carine-doerflinger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05:00Z</dcterms:created>
  <dc:creator>od</dc:creator>
  <dc:description/>
  <dc:language>en-US</dc:language>
  <cp:lastModifiedBy>od</cp:lastModifiedBy>
  <dcterms:modified xsi:type="dcterms:W3CDTF">2010-09-02T08:20:00Z</dcterms:modified>
  <cp:revision>3</cp:revision>
  <dc:subject/>
  <dc:title>ANGELIKA MARKUL</dc:title>
</cp:coreProperties>
</file>