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Sandrine ELBERG </w:t>
      </w:r>
    </w:p>
    <w:p>
      <w:pPr>
        <w:pStyle w:val="NormalWeb"/>
        <w:rPr/>
      </w:pPr>
      <w:r>
        <w:rPr>
          <w:rFonts w:cs="Arial" w:ascii="Arial" w:hAnsi="Arial"/>
        </w:rPr>
        <w:t>Née en 1978 à Versailles</w:t>
        <w:br/>
        <w:t>Vit et travaille à Paris</w:t>
        <w:br/>
      </w:r>
      <w:hyperlink r:id="rId2">
        <w:r>
          <w:rPr>
            <w:rStyle w:val="InternetLink"/>
            <w:rFonts w:cs="Arial" w:ascii="Arial" w:hAnsi="Arial"/>
          </w:rPr>
          <w:t>elbergsandrine@hotmail.com</w:t>
        </w:r>
      </w:hyperlink>
      <w:r>
        <w:rPr>
          <w:rFonts w:cs="Arial" w:ascii="Arial" w:hAnsi="Arial"/>
        </w:rPr>
        <w:t xml:space="preserve"> </w:t>
        <w:br/>
        <w:t>Tel : 06.11.44.66.16</w:t>
      </w:r>
    </w:p>
    <w:p>
      <w:pPr>
        <w:pStyle w:val="NormalWeb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Formation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2"/>
        <w:gridCol w:w="7770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3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ôme National Supérieur d'Arts Plastiques - Ecole Nationale Supérieure des Beaux-arts de Paris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2/97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le Nationale Supérieure des Beaux-arts de Paris 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2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"Introduction à l'exposition" avec Christian Bernard (Directeur du M.A.M.C.O)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997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G Arts Plastiques - UFR d'Arts Plastiques &amp; Sciences de l'Art - Paris1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 xml:space="preserve">Expositions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2"/>
        <w:gridCol w:w="7770"/>
      </w:tblGrid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6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r Gloire et Beauté, Commissaires L.Quénéhen/G.Billaud - Espace d'art de Charenton - Paris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5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 Voyage - Commissaire D.Abensour - Centre d’Art Contemporain Le Quartier - Quimper</w:t>
              <w:br/>
              <w:t>FIAC 2005 - Atelier Cardenas Bellanger - Hall 5.1 Future Quake (A12) - Paris</w:t>
              <w:br/>
              <w:t xml:space="preserve">Jeune Création 2005 - La Bellevilloise - Paris </w:t>
              <w:br/>
              <w:t>Silver Camera Award, Maison de la Photographie Moscou - Commissaire Olga Sviblova - Russie</w:t>
              <w:br/>
              <w:t xml:space="preserve">ManifestO - Festival d'images - Toulouse 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4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cs Party - Commissaire Gosha Ostretsov /Nadya&amp;Nadya - Sohorealty - Moscou</w:t>
              <w:br/>
              <w:t xml:space="preserve">Nature/Artificiel - Nuit Blanche 2004 - Bercy Village - Paris </w:t>
              <w:br/>
              <w:t xml:space="preserve">2ème Rencontre Internationale d’Art Contemporain - Commissaire A.Simonnet - Chizé </w:t>
              <w:br/>
              <w:t>Voies Off , Festival Off des Rencontres de la Photographie - Commissaire C.Laloi - Arles</w:t>
              <w:br/>
              <w:t>Mon manège à moi - Commissaire L. Quénéhen - Galerie EOF - Paris</w:t>
              <w:br/>
              <w:t>Jeune Création 2004 - Grande Halle de la Villette - Paris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3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oco &amp; Co, Commissaire Emmanuelle Brugerolles - Ensb-a - Paris</w:t>
              <w:br/>
              <w:t>Singles, Commissaire Christian Bernard - Galerie Pitch - Paris</w:t>
              <w:br/>
              <w:t>Tec-Tece, Rencontres Internationales de la Photographie - Arles</w:t>
              <w:br/>
              <w:t>Chambre d'hôtel, Projet RATP - Ligne14 - M°Gare de Lyon - Paris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280" w:after="240"/>
        <w:rPr/>
      </w:pPr>
      <w:r>
        <w:rPr>
          <w:rStyle w:val="StrongEmphasis"/>
          <w:rFonts w:cs="Arial" w:ascii="Arial" w:hAnsi="Arial"/>
        </w:rPr>
        <w:t>Festivals et Projections Vidéos</w:t>
      </w:r>
      <w:r>
        <w:rPr>
          <w:rFonts w:cs="Arial" w:ascii="Arial" w:hAnsi="Arial"/>
        </w:rPr>
        <w:br/>
      </w:r>
    </w:p>
    <w:p>
      <w:pPr>
        <w:pStyle w:val="NormalWeb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2"/>
        <w:gridCol w:w="7770"/>
      </w:tblGrid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6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jevo Zima 2006, Commissaire Pierre Courtin - Galerija10m2 – Sarajevo - Bosnie 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5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utofiction, Les lundis de la Brigade, Commissaire L. Quénéhen - Cinéma Le Barbizon - Paris</w:t>
              <w:br/>
              <w:t xml:space="preserve">Art Channel, Commissaire Milan Atanaskovic - La Blanchisserie - Boulogne Billancourt </w:t>
              <w:br/>
              <w:t xml:space="preserve">Métazone, Nuit Blanche 2005 - Mairie du IVème - Paris </w:t>
              <w:br/>
              <w:t>Nuit Blanche 2005 - Brigade des images, Rencontres Int. Art vidéo, Divan du Monde - Paris</w:t>
              <w:br/>
              <w:t>Le Rose et le Vert, Commissaire L. Quénéhen - Instinct Gallery, Singapour</w:t>
              <w:br/>
              <w:t>Le rose et le vert, Jeune Création, Commissaire L. Quénéhen, La Bellevilloise - Paris</w:t>
              <w:br/>
              <w:t>Green Love/Red Shift Festival, Commissaire L. Quénéhen - New-York - USA</w:t>
              <w:br/>
              <w:t>Le rose et le vert, Commissaire L. Quénéhen - Galerie SAD - Moscou - Russie</w:t>
              <w:br/>
              <w:t>Le rose et le vert, Commissaire L. Quénéhen - Cinéma le Barbizon - Paris</w:t>
              <w:br/>
              <w:t>Art Channel, Commissaire Milan Atanaskovic - Galerie Artcore - Paris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4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e gallery, Commissaire Ruedi Baur, Palais de Tokyo - Paris</w:t>
              <w:br/>
              <w:t xml:space="preserve">A Plus Junge/Kolonie Wedding, Galerie Eiswuerfel, Soutient de l’Ambassade de France - Berlin </w:t>
              <w:br/>
              <w:t>Night Shot, Nuit Blanche 2004, Divan du Monde - Paris</w:t>
              <w:br/>
              <w:t>Carte Blanche Jeune Création, Divan du Monde - Paris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Bourses/Résidences/Jury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2"/>
        <w:gridCol w:w="7770"/>
      </w:tblGrid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4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éate du Programme de Résidence d’artiste Afaa/Ville de Paris </w:t>
              <w:br/>
              <w:t xml:space="preserve">Maison de la Photographie à Moscou (Directrice Olga Sviblova) - Russie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e du Jury - Concours d’admission des étudiants</w:t>
              <w:br/>
              <w:t>Ecole Nationale Supérieure des Beaux-Arts de Paris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1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rse d’échange Colin-Lefranc - Digital &amp; Media Art (Photography) MFA Program</w:t>
              <w:br/>
              <w:t>Emily Carr Institute of Art &amp; Design - Vancouver - Canada</w:t>
            </w:r>
          </w:p>
        </w:tc>
      </w:tr>
    </w:tbl>
    <w:p>
      <w:pPr>
        <w:pStyle w:val="NormalWeb"/>
        <w:rPr/>
      </w:pPr>
      <w:r>
        <w:rPr>
          <w:rStyle w:val="StrongEmphasis"/>
          <w:rFonts w:cs="Arial" w:ascii="Arial" w:hAnsi="Arial"/>
        </w:rPr>
        <w:t>Catalogues/Parutions dans la Press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"Bon voyage avec 5 artistes plasticiens" - Ouest France, Paru le 04/11/2005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"Les artistes voyageurs se posent au Quartier" - Le Télégramme, Paru le 04/11/2005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"59. Journal du Centre d’art - Bon Voyage" - Centre d’Art Contemporain Le Quartier - Quimper, 2005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"Agenda Art Contemporain en Bretagne Oct’05-&gt;Mars’06" - Numéro 7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ogramme Officiel - Ville de Paris - Nuit blanche - Paris, 2005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atalogue Exposition "Jeune Création" - Paris, 2005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rticle "Photo dans la ville rose" par S. Depierre - Le Point, Paru le 06/06/2005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rticle "Le guide des Festivals photographiques" - Réponses Photo, Paru le 06/2005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atalogue Exposition "Manifesto" - Toulouse, 2005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rticle "Une poignée d'artistes vont pouvoir s'exporter" par A-S. Damecour - Le Parisien, Paru le 21/01/2005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ogramme Officiel AFAA - Itinéraire 2005 - Paris, Paru le 01/2005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atalogue Exposition "Comics Party"- Sohorealty - Moscou - Russie, 2004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rogramme/Catalogue Exposition "A Plus Junge"- Berlin - Allemagne, 2004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ogramme Officiel - Ville de Paris - Nuit blanche - Paris, 2004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ogramme Officiel - Festival Voies Off - Rencontres de la Photographies à Arles, 2004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atalogue Exposition "Jeune Création" - Paris, 2004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atalogue Exposition "Rococo &amp; Co"- Paris, 2003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atalogue/CD-Rom Exposition "Singles" - Paris, 2003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atalogue/CD-Rom Exposition des diplômes de l'Ensb-a - Paris,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bergsandrin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13:00Z</dcterms:created>
  <dc:creator>od</dc:creator>
  <dc:description/>
  <dc:language>en-US</dc:language>
  <cp:lastModifiedBy>od</cp:lastModifiedBy>
  <dcterms:modified xsi:type="dcterms:W3CDTF">2010-09-02T08:13:00Z</dcterms:modified>
  <cp:revision>1</cp:revision>
  <dc:subject/>
  <dc:title>Sandrine ELBERG </dc:title>
</cp:coreProperties>
</file>