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irginie Foloppe</w:t>
        <w:br/>
        <w:t>24 rue Jules Vallès</w:t>
        <w:br/>
        <w:t>75011 Paris France</w:t>
        <w:br/>
        <w:br/>
        <w:t>01 43 72 79 51</w:t>
        <w:br/>
      </w:r>
      <w:hyperlink r:id="rId2">
        <w:r>
          <w:rPr>
            <w:rStyle w:val="InternetLink"/>
            <w:rFonts w:cs="Arial" w:ascii="Arial" w:hAnsi="Arial"/>
            <w:color w:val="0000FF"/>
            <w:u w:val="single"/>
          </w:rPr>
          <w:br/>
        </w:r>
        <w:r>
          <w:rPr>
            <w:rStyle w:val="InternetLink"/>
            <w:rFonts w:cs="Arial" w:ascii="Arial" w:hAnsi="Arial"/>
          </w:rPr>
          <w:t xml:space="preserve">virginie.foloppe@laposte.net </w:t>
        </w:r>
      </w:hyperlink>
    </w:p>
    <w:p>
      <w:pPr>
        <w:pStyle w:val="NormalWeb"/>
        <w:rPr>
          <w:rFonts w:ascii="Arial" w:hAnsi="Arial" w:cs="Arial"/>
        </w:rPr>
      </w:pPr>
      <w:r>
        <w:rPr>
          <w:rFonts w:cs="Arial" w:ascii="Arial" w:hAnsi="Arial"/>
        </w:rPr>
        <w:br/>
        <w:t>Après une formation théâtrale je découvre l’image et je décide de m’y consacrer. Depuis, ma création est la compagne d’une réflexion théorique à l’Université de la Sorbonne Nouvelle où je suis enseignante en Cinéma.</w:t>
      </w:r>
    </w:p>
    <w:p>
      <w:pPr>
        <w:pStyle w:val="NormalWeb"/>
        <w:rPr/>
      </w:pPr>
      <w:r>
        <w:rPr>
          <w:rStyle w:val="StrongEmphasis"/>
          <w:rFonts w:cs="Arial" w:ascii="Arial" w:hAnsi="Arial"/>
        </w:rPr>
        <w:t>Vidéographie</w:t>
      </w:r>
      <w:r>
        <w:rPr>
          <w:rFonts w:cs="Arial" w:ascii="Arial" w:hAnsi="Arial"/>
        </w:rPr>
        <w:br/>
      </w:r>
      <w:r>
        <w:rPr>
          <w:rStyle w:val="StrongEmphasis"/>
          <w:rFonts w:cs="Arial" w:ascii="Arial" w:hAnsi="Arial"/>
        </w:rPr>
        <w:t>2002</w:t>
      </w:r>
      <w:r>
        <w:rPr>
          <w:rFonts w:cs="Arial" w:ascii="Arial" w:hAnsi="Arial"/>
        </w:rPr>
        <w:br/>
        <w:t>La Disparition</w:t>
        <w:br/>
        <w:t>Le Bain de V.</w:t>
        <w:br/>
        <w:t>Triptyque</w:t>
        <w:br/>
        <w:t>Ma Chair et mon Sang</w:t>
        <w:br/>
        <w:t>Le Baiser</w:t>
        <w:br/>
        <w:t>Pas de deux</w:t>
        <w:br/>
        <w:t>Arachnée</w:t>
        <w:br/>
      </w:r>
      <w:r>
        <w:rPr>
          <w:rStyle w:val="StrongEmphasis"/>
          <w:rFonts w:cs="Arial" w:ascii="Arial" w:hAnsi="Arial"/>
        </w:rPr>
        <w:t>2003</w:t>
      </w:r>
      <w:r>
        <w:rPr>
          <w:rFonts w:cs="Arial" w:ascii="Arial" w:hAnsi="Arial"/>
        </w:rPr>
        <w:br/>
        <w:t>Lasthénie</w:t>
        <w:br/>
        <w:t xml:space="preserve">Mariée ou pendue ? </w:t>
        <w:br/>
        <w:t>Intérieur</w:t>
        <w:br/>
        <w:t>Personne</w:t>
        <w:br/>
        <w:t>La marche forcée des villes</w:t>
        <w:br/>
        <w:t>L’enfant d’eau 1</w:t>
        <w:br/>
        <w:t>L’enfant d’eau 2</w:t>
        <w:br/>
        <w:t>Lilith</w:t>
        <w:br/>
      </w:r>
      <w:r>
        <w:rPr>
          <w:rStyle w:val="StrongEmphasis"/>
          <w:rFonts w:cs="Arial" w:ascii="Arial" w:hAnsi="Arial"/>
        </w:rPr>
        <w:t>2004</w:t>
      </w:r>
      <w:r>
        <w:rPr>
          <w:rFonts w:cs="Arial" w:ascii="Arial" w:hAnsi="Arial"/>
        </w:rPr>
        <w:br/>
        <w:t>Korê</w:t>
        <w:br/>
        <w:t>Lettre morte</w:t>
        <w:br/>
        <w:t>La Pupille</w:t>
        <w:br/>
        <w:t>Perdre la tête</w:t>
        <w:br/>
        <w:t>Une Bouchée à la Reine</w:t>
        <w:br/>
        <w:t>Le coffre à jouets de J.F.</w:t>
        <w:br/>
        <w:t>Dora vide son sac</w:t>
        <w:br/>
        <w:t>La main dans l’sac</w:t>
        <w:br/>
        <w:t>Prendre d’la bouteille</w:t>
        <w:br/>
      </w:r>
      <w:r>
        <w:rPr>
          <w:rStyle w:val="StrongEmphasis"/>
          <w:rFonts w:cs="Arial" w:ascii="Arial" w:hAnsi="Arial"/>
        </w:rPr>
        <w:t>2005</w:t>
      </w:r>
      <w:r>
        <w:rPr>
          <w:rFonts w:cs="Arial" w:ascii="Arial" w:hAnsi="Arial"/>
        </w:rPr>
        <w:br/>
        <w:t>Intimité</w:t>
        <w:br/>
        <w:t>Elle a rien dans l’ventre ?</w:t>
        <w:br/>
        <w:t>Le cœur gros</w:t>
        <w:br/>
        <w:t>Le cœur sur la main</w:t>
        <w:br/>
        <w:t>En plein cœur</w:t>
        <w:br/>
        <w:t>Hedda fait le vide dans sa tête</w:t>
        <w:br/>
        <w:t>Julie perd la tête</w:t>
        <w:br/>
        <w:t>Au clair de la lune</w:t>
        <w:br/>
      </w:r>
      <w:r>
        <w:rPr>
          <w:rStyle w:val="StrongEmphasis"/>
          <w:rFonts w:cs="Arial" w:ascii="Arial" w:hAnsi="Arial"/>
        </w:rPr>
        <w:t>2006</w:t>
      </w:r>
      <w:r>
        <w:rPr>
          <w:rFonts w:cs="Arial" w:ascii="Arial" w:hAnsi="Arial"/>
        </w:rPr>
        <w:br/>
        <w:t>Ophélie touche le fond</w:t>
        <w:br/>
        <w:t>Lady M s’en lave les mains ?</w:t>
        <w:br/>
        <w:t>Couper le cordon</w:t>
        <w:br/>
        <w:t xml:space="preserve">Ma vie ne tient qu’à un fil </w:t>
        <w:br/>
        <w:t>Marie s’en balance, annoncée ou visitée elle est toujours vierge</w:t>
        <w:br/>
        <w:t>Elle joue encore à la poupée !?</w:t>
        <w:br/>
      </w:r>
      <w:r>
        <w:rPr>
          <w:rStyle w:val="StrongEmphasis"/>
          <w:rFonts w:cs="Arial" w:ascii="Arial" w:hAnsi="Arial"/>
        </w:rPr>
        <w:t>2007</w:t>
      </w:r>
      <w:r>
        <w:rPr>
          <w:rFonts w:cs="Arial" w:ascii="Arial" w:hAnsi="Arial"/>
        </w:rPr>
        <w:br/>
        <w:t>Les larmes amères de Petra V. Kant</w:t>
        <w:br/>
        <w:t>Pas de rouge pour Marnie ?</w:t>
        <w:br/>
        <w:t>V.</w:t>
        <w:br/>
        <w:t>Rebecca et moi</w:t>
      </w:r>
    </w:p>
    <w:p>
      <w:pPr>
        <w:pStyle w:val="NormalWeb"/>
        <w:rPr/>
      </w:pPr>
      <w:r>
        <w:rPr>
          <w:rStyle w:val="StrongEmphasis"/>
          <w:rFonts w:cs="Arial" w:ascii="Arial" w:hAnsi="Arial"/>
        </w:rPr>
        <w:t>Expositions-Festivals</w:t>
      </w:r>
    </w:p>
    <w:p>
      <w:pPr>
        <w:pStyle w:val="NormalWeb"/>
        <w:rPr/>
      </w:pPr>
      <w:r>
        <w:rPr>
          <w:rStyle w:val="StrongEmphasis"/>
          <w:rFonts w:cs="Arial" w:ascii="Arial" w:hAnsi="Arial"/>
        </w:rPr>
        <w:t xml:space="preserve">2007 </w:t>
      </w:r>
      <w:r>
        <w:rPr>
          <w:rFonts w:cs="Arial" w:ascii="Arial" w:hAnsi="Arial"/>
        </w:rPr>
        <w:br/>
        <w:t>- Diffusion de Couper le cordon et de Lady M. s’en lave les mains ? au Festival Vidéoformes.</w:t>
        <w:br/>
        <w:t>- Projection d’Ophélie touche le fond, au Festival Traverse Vidéo.</w:t>
        <w:br/>
      </w:r>
      <w:r>
        <w:rPr>
          <w:rStyle w:val="StrongEmphasis"/>
          <w:rFonts w:cs="Arial" w:ascii="Arial" w:hAnsi="Arial"/>
        </w:rPr>
        <w:t>2006</w:t>
      </w:r>
      <w:r>
        <w:rPr>
          <w:rFonts w:cs="Arial" w:ascii="Arial" w:hAnsi="Arial"/>
        </w:rPr>
        <w:br/>
        <w:t>- Projection de Lady M. s’en lave les mains ? à Video Bardo, Festival De VideoPoesia International à Buenos Aires.</w:t>
        <w:br/>
        <w:t>- Projection d’Hedda fait le vide dans sa tête, à l’École Supérieur d’Art de Marseille dans le cadre du festival des Instants Vidéo.</w:t>
        <w:br/>
        <w:t>- Exposition de Ophélie et les autres…, installation vidéo composée de Ophélie touche le fond, Intimité, Julie perd la tête, Hedda fait le vide dans sa tête, Lady M. s’en lave les mains ?, à la Biennale d’Art Contemporain de Bourges, Panorama de la jeune création.</w:t>
        <w:br/>
        <w:t>- Parution de « Rougir l’autre scène » de Virginie Foloppe in Les images honteuses, sous la direction de Murielle Gagnebin et de Julien Milly, chez Champ Vallon.</w:t>
        <w:br/>
        <w:t>- Programmation d’Intimité et de En plein cœur à Vidéoformes.</w:t>
        <w:br/>
      </w:r>
      <w:r>
        <w:rPr>
          <w:rStyle w:val="StrongEmphasis"/>
          <w:rFonts w:cs="Arial" w:ascii="Arial" w:hAnsi="Arial"/>
        </w:rPr>
        <w:t>2005</w:t>
      </w:r>
      <w:r>
        <w:rPr>
          <w:rFonts w:cs="Arial" w:ascii="Arial" w:hAnsi="Arial"/>
        </w:rPr>
        <w:br/>
        <w:t>- Projection d’Intimité et de En plein cœur au 18èmes Instants Vidéo à l’Ecole Supérieure d’Art d’Aix en Provence et dans le cadre du Festival tous courts.</w:t>
        <w:br/>
        <w:t>- Participation en tant que vidéaste avec Intimité au colloque Les images honteuses organisé par Murielle Gagnebin et Julien Milly à la Sorbonne Nouvelle à Paris, avec Paul Ardenne, Georges Banu, Gérard Bonnet, Jean Clair, Paul Denis, Murielle Gagnebin, Gérard Wajcman….</w:t>
        <w:br/>
        <w:t>- Projection de Pas de deux, L’enfant d’eau, Perdre la tête, Une bouchée à la Reine, En plein cœur, dans le cadre de l’exposition Jouets d’artiste, lors d’une carte blanche offerte par Gustavo Kortsarz au 18èmes Instants Vidéo au Soixante à Saint-Denis, Paris.</w:t>
        <w:br/>
        <w:t>- Exposition de Dora vide son sac à la Biennale d’Art Contemporain D’Issy.</w:t>
        <w:br/>
        <w:t>- Projection de Le Bain de V., à Buenos Airès en Argentine au Festival Macadamia.</w:t>
        <w:br/>
        <w:t xml:space="preserve">- Projection de Dora vide son sac to the 6th Triennal Review pour Slack Video en Angleterre. </w:t>
        <w:br/>
        <w:t>- Projection continue au Centre d’Art Contemporain Les Abattoirs à Toulouse de Korê, Dora vide son sac, Le coffre à jouets de J.F. dans le cadre de Traverse Video.</w:t>
        <w:br/>
        <w:t>- Projection de Dora vide son sac, au Lamp à Hull en Angleterre</w:t>
        <w:br/>
        <w:t>- Diffusion de Dora vide son sac à Vidéoformes.</w:t>
        <w:br/>
      </w:r>
      <w:r>
        <w:rPr>
          <w:rStyle w:val="StrongEmphasis"/>
          <w:rFonts w:cs="Arial" w:ascii="Arial" w:hAnsi="Arial"/>
        </w:rPr>
        <w:t>2004</w:t>
      </w:r>
      <w:r>
        <w:rPr>
          <w:rFonts w:cs="Arial" w:ascii="Arial" w:hAnsi="Arial"/>
        </w:rPr>
        <w:br/>
        <w:t>- Projection extérieure de Prendre d’la bouteille, au Five Second Theatre en Angleterre.</w:t>
        <w:br/>
        <w:t xml:space="preserve">- Projection de Perdre la tête aux 17ièmes Instants de Manosque à Marseille. </w:t>
        <w:br/>
        <w:t xml:space="preserve">- Projection de Le Bain de V., Ma Chair et mon Sang, Le Baiser, Lasthénie, Petits Drames pour poupées (trilogie), à Lavitrine à Limoges dans le cadre de Fest-Hiver. </w:t>
        <w:br/>
        <w:t>- Programmation de Personne à Vidéoformes.</w:t>
        <w:br/>
      </w:r>
      <w:r>
        <w:rPr>
          <w:rStyle w:val="StrongEmphasis"/>
          <w:rFonts w:cs="Arial" w:ascii="Arial" w:hAnsi="Arial"/>
        </w:rPr>
        <w:t>2003</w:t>
      </w:r>
      <w:r>
        <w:rPr>
          <w:rFonts w:cs="Arial" w:ascii="Arial" w:hAnsi="Arial"/>
        </w:rPr>
        <w:br/>
        <w:t>- Projection de Ma Chair et Mon Sang aux 16ièmes Instants Vidéo à Manosque.</w:t>
        <w:br/>
        <w:t>- Programmation de Le Bain de V., en compétition officielle au Lausanne Underground Film Festival à Lausanne.</w:t>
        <w:br/>
        <w:t>- Exposition de Lasthénie, triptyque en vidéo numérique à Amarante au Portugal.</w:t>
        <w:br/>
        <w:t>- Exposition de Lasthénie, au Monastère de Sant Cugat Del Vallès en Espagne.</w:t>
        <w:br/>
        <w:t>- Exposition de ,Lasthénie, au Salon d’Art contemporain de Montrouge dans la sélection européenne.</w:t>
        <w:br/>
        <w:t>- Exposition de trois installations vidéo : Le Bain de V, Ma Chair et mon Sang, Le Baiser, à la Galerie du Forum de l’Image à Toulouse, pour Traverse Vidéo.</w:t>
        <w:br/>
        <w:t>- Projection de Ma Chair et mon Sang, vidéo numérique, dans le programme Parallèles : un regard différent au Festival Vidéoformes à Clermont Ferrand.</w:t>
        <w:br/>
        <w:t>- Programmation de Triptyque, Vidéo numérique, à Vidéoformes.</w:t>
        <w:br/>
        <w:t>- Projection de Le Bain de V. au festival Bandits-Mages à Bourges.</w:t>
        <w:br/>
      </w:r>
      <w:r>
        <w:rPr>
          <w:rStyle w:val="StrongEmphasis"/>
          <w:rFonts w:cs="Arial" w:ascii="Arial" w:hAnsi="Arial"/>
        </w:rPr>
        <w:t>2002</w:t>
      </w:r>
      <w:r>
        <w:rPr>
          <w:rFonts w:cs="Arial" w:ascii="Arial" w:hAnsi="Arial"/>
        </w:rPr>
        <w:br/>
        <w:t>- Programmation de Le Bain de V., à Aix en Provence sur le thème : En quête de nouvelles technologies : la couleur, dans le cadre du Festival Tous courts.</w:t>
        <w:br/>
        <w:t>- Programmation de La disparition et de Le Bain de V. à la vidéothèque éphémère des 15ième Instants Vidéo.</w:t>
        <w:br/>
        <w:t xml:space="preserve">- Programmation en compétition officielle de Le Bain de V. pour Vidéoformes </w:t>
        <w:br/>
        <w:t xml:space="preserve">- Programmation de La disparition à Vidéoformes. </w:t>
        <w:br/>
        <w:t>- Projection de Le Bain de V. à la Galerie Garde à vue à Clermont-Ferrand.</w:t>
        <w:br/>
        <w:t xml:space="preserve">- Exposition de La disparition et de Le bain de V. à l’Université de Montauban. </w:t>
        <w:br/>
        <w:t>- Exposition de Autoportrait, triptyque argentique, 3* 30/40cm, à la Galerie d ’Art Contemporain du Mirail à Toulouse.</w:t>
        <w:br/>
        <w:t>- Exposition de La disparition, vidéo numérique, et de Perdre la tête, triptyque photographique, 3*30/40 cm, à l’Espace Créateur à Toulou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foloppe@laposte.net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5:00Z</dcterms:created>
  <dc:creator>od</dc:creator>
  <dc:description/>
  <dc:language>en-US</dc:language>
  <cp:lastModifiedBy>od</cp:lastModifiedBy>
  <dcterms:modified xsi:type="dcterms:W3CDTF">2010-09-02T13:51:00Z</dcterms:modified>
  <cp:revision>2</cp:revision>
  <dc:subject/>
  <dc:title>ANGELIKA MARKUL</dc:title>
</cp:coreProperties>
</file>