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StrongEmphasis"/>
          <w:rFonts w:cs="Arial" w:ascii="Arial" w:hAnsi="Arial"/>
        </w:rPr>
        <w:t xml:space="preserve">Mariken Kramer </w:t>
      </w:r>
    </w:p>
    <w:p>
      <w:pPr>
        <w:pStyle w:val="NormalWeb"/>
        <w:rPr>
          <w:rFonts w:ascii="Arial" w:hAnsi="Arial" w:cs="Arial"/>
        </w:rPr>
      </w:pPr>
      <w:r>
        <w:rPr>
          <w:rFonts w:cs="Arial" w:ascii="Arial" w:hAnsi="Arial"/>
        </w:rPr>
        <w:t>My work is to a large extent based on my observation of people interacting in the world around me.</w:t>
        <w:br/>
        <w:t>I am interested in the individual in conjunction with others and the innate vulnerability in interpersonal relations.</w:t>
        <w:br/>
        <w:t>My videos have a nonlinear structure, where the focus is on communicating a certain sentiment rather than a logical story.</w:t>
        <w:br/>
        <w:t>In my sculptures and drawing I have used humour to portray certain issues. These works have a more playful appearance, but the playfulness is intended as a starting point for reflection around more serious aspects of the subject. Depending on the situation, my works are shown either individually, or as elements in installations combining video with photography and sculpture.</w:t>
      </w:r>
    </w:p>
    <w:p>
      <w:pPr>
        <w:pStyle w:val="NormalWeb"/>
        <w:rPr>
          <w:rFonts w:ascii="Arial" w:hAnsi="Arial" w:cs="Arial"/>
        </w:rPr>
      </w:pPr>
      <w:r>
        <w:rPr>
          <w:rFonts w:cs="Arial" w:ascii="Arial" w:hAnsi="Arial"/>
        </w:rPr>
        <w:t>In addition to my own individual work I am a member of the artist group The G.U.N.-Ladies (Get Used to the Name). We have worked on a number of joint projects since 2001, the latest of which has been the establishment of The White Tube, a new space for contemporary art, at Tøyen Subway Station in Oslo in October 2006.</w:t>
      </w:r>
    </w:p>
    <w:p>
      <w:pPr>
        <w:pStyle w:val="NormalWeb"/>
        <w:rPr>
          <w:rFonts w:ascii="Arial" w:hAnsi="Arial" w:cs="Arial"/>
        </w:rPr>
      </w:pPr>
      <w:r>
        <w:rPr>
          <w:rStyle w:val="StrongEmphasis"/>
          <w:rFonts w:cs="Arial" w:ascii="Arial" w:hAnsi="Arial"/>
        </w:rPr>
        <w:t>Articles</w:t>
      </w:r>
    </w:p>
    <w:p>
      <w:pPr>
        <w:pStyle w:val="NormalWeb"/>
        <w:rPr>
          <w:rFonts w:ascii="Arial" w:hAnsi="Arial" w:cs="Arial"/>
        </w:rPr>
      </w:pPr>
      <w:r>
        <w:rPr>
          <w:rFonts w:cs="Arial" w:ascii="Arial" w:hAnsi="Arial"/>
        </w:rPr>
        <w:t>Gøteborgs Posten: Absurda vardagen blottlagd</w:t>
        <w:br/>
        <w:t>Sydsvenskan: Normalitet i gunging</w:t>
        <w:br/>
        <w:t>Oslo Puls: I videons kunstverden</w:t>
        <w:br/>
        <w:t>Arendals Tidende: Påskenøtter og påskekrim</w:t>
        <w:br/>
        <w:t>Zenit: Största nätmanifestationen i Göteborg - INTERNET SOM PLATTFORM</w:t>
        <w:br/>
        <w:t>Oslo Puls: ”Jesus slår Gud” (in connection w/ The G.U.N. Ladies)</w:t>
        <w:br/>
        <w:t>Oslo Puls: ”Kunst for folk i farta” (The G.U.N. Ladies)</w:t>
        <w:br/>
        <w:t>Free, høsten 2003: "Søvnløse Kunstnere" (The G.U.N. Ladies)</w:t>
      </w:r>
    </w:p>
    <w:p>
      <w:pPr>
        <w:pStyle w:val="NormalWeb"/>
        <w:rPr>
          <w:rFonts w:ascii="Arial" w:hAnsi="Arial" w:cs="Arial"/>
        </w:rPr>
      </w:pPr>
      <w:r>
        <w:rPr>
          <w:rStyle w:val="StrongEmphasis"/>
          <w:rFonts w:cs="Arial" w:ascii="Arial" w:hAnsi="Arial"/>
        </w:rPr>
        <w:t>Education</w:t>
      </w:r>
    </w:p>
    <w:p>
      <w:pPr>
        <w:pStyle w:val="NormalWeb"/>
        <w:rPr>
          <w:rFonts w:ascii="Arial" w:hAnsi="Arial" w:cs="Arial"/>
        </w:rPr>
      </w:pPr>
      <w:r>
        <w:rPr>
          <w:rFonts w:cs="Arial" w:ascii="Arial" w:hAnsi="Arial"/>
        </w:rPr>
        <w:t>1997-2001 Kunstakademiet i Trondheim (Academy of Fine Arts in Trondheim)</w:t>
        <w:br/>
        <w:t>1999-2000 Hochschule für bildende Künste, Hamburg</w:t>
        <w:br/>
        <w:t>1996-1997 Asker Kunstskole (Preparatory Art School in Asker), Norway</w:t>
        <w:br/>
        <w:t>1992-1996 Blindern/University of Oslo: BA in Social Anthropology</w:t>
      </w:r>
    </w:p>
    <w:p>
      <w:pPr>
        <w:pStyle w:val="NormalWeb"/>
        <w:rPr>
          <w:rFonts w:ascii="Arial" w:hAnsi="Arial" w:cs="Arial"/>
        </w:rPr>
      </w:pPr>
      <w:r>
        <w:rPr>
          <w:rStyle w:val="StrongEmphasis"/>
          <w:rFonts w:cs="Arial" w:ascii="Arial" w:hAnsi="Arial"/>
        </w:rPr>
        <w:t>Exhibitions</w:t>
      </w:r>
    </w:p>
    <w:p>
      <w:pPr>
        <w:pStyle w:val="NormalWeb"/>
        <w:rPr>
          <w:rFonts w:ascii="Arial" w:hAnsi="Arial" w:cs="Arial"/>
        </w:rPr>
      </w:pPr>
      <w:r>
        <w:rPr>
          <w:rFonts w:cs="Arial" w:ascii="Arial" w:hAnsi="Arial"/>
        </w:rPr>
        <w:t>2007 "Royal Caribbean Arts Grant - 5 years" Kunstnernes Hus, Oslo</w:t>
        <w:br/>
        <w:t>2007 Arendal Kunstforening, Norway (solo)</w:t>
        <w:br/>
        <w:t>2006 The Project Room 93-06, Moss Brewery Exhibition Hall, Moss, Norway</w:t>
        <w:br/>
        <w:t>2005 “Jeune Creation- Art Contemporain”, La Belleviloise, Paris</w:t>
        <w:br/>
        <w:t>2005 Featured Artist, Phatspace Video Library, Darlinghurst, Australia</w:t>
        <w:br/>
        <w:t>2005 “Botschaften + Bring a Friend ” at the Nordic Embassies in Berlin</w:t>
        <w:br/>
        <w:t>2005 UKS (Young Artits Society) launches their artist archive by introducing 20 artists</w:t>
        <w:br/>
        <w:t>2004 “Betwixt &amp; Between” at Galleri 21 - with Bjørn Hegardt and Theo Ågren, Malmø, Sweden</w:t>
        <w:br/>
        <w:t>2003 “Culina Potentia” at Nordic Live Art org. with Madeleine Park, Göteborgs konsthall, Gothenburg</w:t>
        <w:br/>
        <w:t>2003 Galleri 54 - with Bjørn Hegardt and Theo Ågren, Gothenburg</w:t>
        <w:br/>
        <w:t>2003 “Høstutstillingen” (The Autumn Exhibition), Kunstnernes Hus, Oslo</w:t>
        <w:br/>
        <w:t>2003 “See You at the Premiere Fair “Kongresszentrum, Berlin</w:t>
        <w:br/>
        <w:t>2003 “Nuart”, Tou, Stavanger Norway</w:t>
        <w:br/>
        <w:t>2003 “Flair” Chistianssands Kunstforening, Kristiansand</w:t>
        <w:br/>
        <w:t>2001 Kunstakademiets Udstillingssted, Copenhagen</w:t>
        <w:br/>
        <w:t>2001 “Trøndelagsutstillingen”, Trøndelag Center for Conemporary Art, Trondheim &amp; on tour in Mid Norway.</w:t>
        <w:br/>
        <w:t>2001 “INTERVIEWS”, Trondheim Art Museum &amp; UKS, Oslo</w:t>
        <w:br/>
        <w:t>1999 “Høstutstillingen”, Kunstnernes Hus, Oslo</w:t>
        <w:br/>
        <w:t>1998 “Desemberutstillingen” (December Exhibition), Trondheim Art Museum</w:t>
      </w:r>
    </w:p>
    <w:p>
      <w:pPr>
        <w:pStyle w:val="NormalWeb"/>
        <w:rPr>
          <w:rFonts w:ascii="Arial" w:hAnsi="Arial" w:cs="Arial"/>
        </w:rPr>
      </w:pPr>
      <w:r>
        <w:rPr>
          <w:rStyle w:val="StrongEmphasis"/>
          <w:rFonts w:cs="Arial" w:ascii="Arial" w:hAnsi="Arial"/>
        </w:rPr>
        <w:t>Upcoming</w:t>
      </w:r>
    </w:p>
    <w:p>
      <w:pPr>
        <w:pStyle w:val="NormalWeb"/>
        <w:rPr>
          <w:rFonts w:ascii="Arial" w:hAnsi="Arial" w:cs="Arial"/>
        </w:rPr>
      </w:pPr>
      <w:r>
        <w:rPr>
          <w:rFonts w:cs="Arial" w:ascii="Arial" w:hAnsi="Arial"/>
        </w:rPr>
        <w:t>2008 Kunstbanken Hedemark, Norway (solo)</w:t>
      </w:r>
    </w:p>
    <w:p>
      <w:pPr>
        <w:pStyle w:val="NormalWeb"/>
        <w:rPr/>
      </w:pPr>
      <w:r>
        <w:rPr>
          <w:rStyle w:val="StrongEmphasis"/>
          <w:rFonts w:cs="Arial" w:ascii="Arial" w:hAnsi="Arial"/>
        </w:rPr>
        <w:t>Screenings</w:t>
      </w:r>
    </w:p>
    <w:p>
      <w:pPr>
        <w:pStyle w:val="NormalWeb"/>
        <w:rPr>
          <w:rFonts w:ascii="Arial" w:hAnsi="Arial" w:cs="Arial"/>
        </w:rPr>
      </w:pPr>
      <w:r>
        <w:rPr>
          <w:rFonts w:cs="Arial" w:ascii="Arial" w:hAnsi="Arial"/>
        </w:rPr>
        <w:t>2007 Brigades des Images: ”Révélation Magnétique” Cinema le Barbizon, Paris</w:t>
        <w:br/>
        <w:t>2006 ”Individual Communities” curated by Anne Szefer Karlsen at Vector, Iasi and 2006 MNAC National Museum of Contemporary Art in Bucharest, Romania and at Monkeytown in New York</w:t>
        <w:br/>
        <w:t>2006 dokumentART, European Filmfestival, Neubrandenburg, Germany</w:t>
        <w:br/>
        <w:t>2006 ”Luksuz Connection”, Trska Gora, Slovenia</w:t>
        <w:br/>
        <w:t>2006 ”CARTES Flux 06”, Centre for Art and Technology in Espoo, Finland</w:t>
        <w:br/>
        <w:t>2006 ”JOHN SKIES or SALLY SWIMS” videofestival at UKS with preview at Sound of Mu, Oslo</w:t>
        <w:br/>
        <w:t>2005 ”NORWYDEO” at ATA in San Francisco</w:t>
        <w:br/>
        <w:t>2005 BRIGADE DES IMAGES, Divan du Monde, during Nuit Blanche, Paris</w:t>
        <w:br/>
        <w:t>2005 ”Bring a Friend” Landmark, Bergen Kunsthall</w:t>
        <w:br/>
        <w:t>2005 “Jeune Creation” at Cinema Le Barbizon, Paris</w:t>
        <w:br/>
        <w:t>2005 ”Bring a Friend”, Arsenal Kino, Berlin</w:t>
        <w:br/>
        <w:t>2005 “Nordic Video Art”, Urban Espresso Bar, Rotterdam</w:t>
        <w:br/>
        <w:t>2004 ”Rotterdam VHS Festival #7” at Het Wilde Weten, Rotterdam</w:t>
        <w:br/>
        <w:t>2002 “To Play and the Monkey Business”, Artemosferas Porto</w:t>
        <w:br/>
        <w:t>2002 “Penso Voltar”, Centro Cultural Emmerico, Nunes, Sines Portugal</w:t>
        <w:br/>
        <w:t>2000,99 “Minimalen”, Trondheim Shortfilm Festival, Norway</w:t>
        <w:br/>
        <w:t>1998 Bandit-Mages, France</w:t>
      </w:r>
    </w:p>
    <w:p>
      <w:pPr>
        <w:pStyle w:val="NormalWeb"/>
        <w:rPr/>
      </w:pPr>
      <w:r>
        <w:rPr>
          <w:rStyle w:val="StrongEmphasis"/>
          <w:rFonts w:cs="Arial" w:ascii="Arial" w:hAnsi="Arial"/>
        </w:rPr>
        <w:t>Residency</w:t>
      </w:r>
    </w:p>
    <w:p>
      <w:pPr>
        <w:pStyle w:val="NormalWeb"/>
        <w:rPr>
          <w:rFonts w:ascii="Arial" w:hAnsi="Arial" w:cs="Arial"/>
        </w:rPr>
      </w:pPr>
      <w:r>
        <w:rPr>
          <w:rFonts w:cs="Arial" w:ascii="Arial" w:hAnsi="Arial"/>
        </w:rPr>
        <w:t>2003 Nordic Air at Suomenlinna, in Finland through NIFCA</w:t>
      </w:r>
    </w:p>
    <w:p>
      <w:pPr>
        <w:pStyle w:val="NormalWeb"/>
        <w:rPr/>
      </w:pPr>
      <w:r>
        <w:rPr>
          <w:rStyle w:val="StrongEmphasis"/>
          <w:rFonts w:cs="Arial" w:ascii="Arial" w:hAnsi="Arial"/>
        </w:rPr>
        <w:t>Grants</w:t>
      </w:r>
    </w:p>
    <w:p>
      <w:pPr>
        <w:pStyle w:val="NormalWeb"/>
        <w:rPr>
          <w:rFonts w:ascii="Arial" w:hAnsi="Arial" w:cs="Arial"/>
        </w:rPr>
      </w:pPr>
      <w:r>
        <w:rPr>
          <w:rFonts w:cs="Arial" w:ascii="Arial" w:hAnsi="Arial"/>
        </w:rPr>
        <w:t>2007,06 Billedkunstnerenes Vederlagsfond</w:t>
        <w:br/>
        <w:t>2005 Royal Carribean Arts Grant</w:t>
        <w:br/>
        <w:t>2005 Billedkunstnerenes Vederlagsfond</w:t>
        <w:br/>
        <w:t>2005 OCA, international support in connection w P74 in Ljubljana w/ The G.U.N.-Ladies</w:t>
        <w:br/>
        <w:t>2005 European Cultural Foundation- Mobility Fund for “Art- from the people” w/ G.U.N.</w:t>
        <w:br/>
        <w:t>2004 OCA international support in connection with ”Betwixt &amp; Between” at Galleri 21</w:t>
        <w:br/>
        <w:t>2004 Sleipnir travel grant in connection w ”Betwixt &amp; Between” at Galleri 21</w:t>
        <w:br/>
        <w:t>2003 OCA international support to New York with G.U.N.-Ladies and Nordicliveart, Gothenburg</w:t>
        <w:br/>
        <w:t>2002 Sleipnir travel grant to Riga with G.U.N.-Ladies</w:t>
        <w:br/>
        <w:t>2002 OCA international support to Berlin</w:t>
        <w:br/>
        <w:t>2000,02 Billedkunstnerenes Vederlagsfond stipend</w:t>
        <w:br/>
        <w:t>2001 Bildende Kunstners Hjelpefond stipend</w:t>
        <w:br/>
        <w:t>2001 Christian Lorch Schive og Hustrus Legat stipend</w:t>
        <w:br/>
        <w:t>2001 Letterstedska Føreningen</w:t>
      </w:r>
    </w:p>
    <w:p>
      <w:pPr>
        <w:pStyle w:val="NormalWeb"/>
        <w:rPr/>
      </w:pPr>
      <w:r>
        <w:rPr>
          <w:rStyle w:val="StrongEmphasis"/>
          <w:rFonts w:cs="Arial" w:ascii="Arial" w:hAnsi="Arial"/>
        </w:rPr>
        <w:t>Other</w:t>
      </w:r>
    </w:p>
    <w:p>
      <w:pPr>
        <w:pStyle w:val="NormalWeb"/>
        <w:rPr>
          <w:rFonts w:ascii="Arial" w:hAnsi="Arial" w:cs="Arial"/>
        </w:rPr>
      </w:pPr>
      <w:r>
        <w:rPr>
          <w:rFonts w:cs="Arial" w:ascii="Arial" w:hAnsi="Arial"/>
        </w:rPr>
        <w:t>2007 4 day Music Video workshop for 5th grade during Kristiansand International Children´s Film Festival, arranged by E6 Østfold Medieverksted</w:t>
        <w:br/>
        <w:t>2006 “Kunst for dyr” with Jon Roger Holte, a school project for grades 3 &amp; 4 in Østfold County t</w:t>
      </w:r>
    </w:p>
    <w:p>
      <w:pPr>
        <w:pStyle w:val="Normal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05:00Z</dcterms:created>
  <dc:creator>od</dc:creator>
  <dc:description/>
  <dc:language>en-US</dc:language>
  <cp:lastModifiedBy>od</cp:lastModifiedBy>
  <dcterms:modified xsi:type="dcterms:W3CDTF">2010-09-02T08:31:00Z</dcterms:modified>
  <cp:revision>2</cp:revision>
  <dc:subject/>
  <dc:title>ANGELIKA MARKUL</dc:title>
</cp:coreProperties>
</file>