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om : LIU </w:t>
        <w:br/>
        <w:t xml:space="preserve">Prénom: ZHENCHEN </w:t>
        <w:br/>
        <w:t xml:space="preserve">Adresse: 26 Place Sebastopol </w:t>
        <w:br/>
        <w:t xml:space="preserve">59000 Lille, France </w:t>
        <w:br/>
        <w:t xml:space="preserve">Téléphone: </w:t>
      </w:r>
      <w:r>
        <w:rPr>
          <w:rStyle w:val="Skypepnhprintcontainer"/>
          <w:rFonts w:cs="Arial" w:ascii="Arial" w:hAnsi="Arial"/>
        </w:rPr>
        <w:t>+33 (0) 6 71 78 26 42</w:t>
      </w:r>
      <w:r>
        <w:rPr>
          <w:rStyle w:val="Skypepnhmark"/>
          <w:rFonts w:cs="Arial" w:ascii="Arial" w:hAnsi="Arial"/>
        </w:rPr>
        <w:t xml:space="preserve"> begin_of_the_skype_highlighting</w:t>
      </w:r>
      <w:r>
        <w:rPr>
          <w:rStyle w:val="Skypepnhcontainer"/>
          <w:rFonts w:cs="Arial" w:ascii="Arial" w:hAnsi="Arial"/>
        </w:rPr>
        <w:t> </w:t>
      </w:r>
      <w:r>
        <w:rPr>
          <w:rStyle w:val="Skypepnhleftspan"/>
          <w:rFonts w:cs="Arial" w:ascii="Arial" w:hAnsi="Arial"/>
        </w:rPr>
        <w:t>  </w:t>
      </w:r>
      <w:r>
        <w:rPr>
          <w:rStyle w:val="Skypepnhdropartflagspan"/>
          <w:rFonts w:cs="Arial" w:ascii="Arial" w:hAnsi="Arial"/>
        </w:rPr>
        <w:t>      </w:t>
      </w:r>
      <w:r>
        <w:rPr>
          <w:rStyle w:val="Skypepnhdropartspan"/>
          <w:rFonts w:cs="Arial" w:ascii="Arial" w:hAnsi="Arial"/>
        </w:rPr>
        <w:t>   </w:t>
      </w:r>
      <w:r>
        <w:rPr>
          <w:rStyle w:val="Skypepnhtextspan"/>
          <w:rFonts w:cs="Arial" w:ascii="Arial" w:hAnsi="Arial"/>
        </w:rPr>
        <w:t>  +33 (0) 6 71 78 26 42</w:t>
      </w:r>
      <w:r>
        <w:rPr>
          <w:rStyle w:val="Skypepnhrightspan"/>
          <w:rFonts w:cs="Arial" w:ascii="Arial" w:hAnsi="Arial"/>
        </w:rPr>
        <w:t>     </w:t>
      </w:r>
      <w:r>
        <w:rPr>
          <w:rStyle w:val="Skypepnhcontainer"/>
          <w:rFonts w:cs="Arial" w:ascii="Arial" w:hAnsi="Arial"/>
        </w:rPr>
        <w:t> </w:t>
      </w:r>
      <w:r>
        <w:rPr>
          <w:rStyle w:val="Skypepnhmark"/>
          <w:rFonts w:cs="Arial" w:ascii="Arial" w:hAnsi="Arial"/>
        </w:rPr>
        <w:t>end_of_the_skype_highlighting</w:t>
      </w:r>
      <w:r>
        <w:rPr>
          <w:rFonts w:cs="Arial" w:ascii="Arial" w:hAnsi="Arial"/>
        </w:rPr>
        <w:t xml:space="preserve">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zhenchenliu@gmail.com</w:t>
        </w:r>
      </w:hyperlink>
      <w:r>
        <w:rPr>
          <w:rFonts w:cs="Arial" w:ascii="Arial" w:hAnsi="Arial"/>
        </w:rPr>
        <w:br/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://zhenchen.fre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é en 1976 à Shanghai, Chine</w:t>
        <w:br/>
        <w:t>Vie et travaille en France &amp; Chine</w:t>
      </w:r>
    </w:p>
    <w:p>
      <w:pPr>
        <w:pStyle w:val="NormalWeb"/>
        <w:rPr/>
      </w:pPr>
      <w:r>
        <w:rPr>
          <w:rFonts w:cs="Arial" w:ascii="Arial" w:hAnsi="Arial"/>
        </w:rPr>
        <w:br/>
        <w:t>Education</w:t>
        <w:br/>
      </w:r>
      <w:r>
        <w:rPr>
          <w:rStyle w:val="StrongEmphasis"/>
          <w:rFonts w:cs="Arial" w:ascii="Arial" w:hAnsi="Arial"/>
        </w:rPr>
        <w:t>2005--- 2007</w:t>
      </w:r>
      <w:r>
        <w:rPr>
          <w:rFonts w:cs="Arial" w:ascii="Arial" w:hAnsi="Arial"/>
        </w:rPr>
        <w:t xml:space="preserve"> Résidence au Fresnoy, Studio national des arts contemporains </w:t>
        <w:br/>
      </w:r>
      <w:r>
        <w:rPr>
          <w:rStyle w:val="StrongEmphasis"/>
          <w:rFonts w:cs="Arial" w:ascii="Arial" w:hAnsi="Arial"/>
        </w:rPr>
        <w:t>2005</w:t>
      </w:r>
      <w:r>
        <w:rPr>
          <w:rFonts w:cs="Arial" w:ascii="Arial" w:hAnsi="Arial"/>
        </w:rPr>
        <w:t xml:space="preserve"> VILLA ARSON, Ecole nationale supérieure d’Art (DNSEP)</w:t>
        <w:br/>
      </w:r>
      <w:r>
        <w:rPr>
          <w:rStyle w:val="StrongEmphasis"/>
          <w:rFonts w:cs="Arial" w:ascii="Arial" w:hAnsi="Arial"/>
        </w:rPr>
        <w:t>2003</w:t>
      </w:r>
      <w:r>
        <w:rPr>
          <w:rFonts w:cs="Arial" w:ascii="Arial" w:hAnsi="Arial"/>
        </w:rPr>
        <w:t xml:space="preserve"> VILLA ARSON, Ecole nationale supérieure d’Art (DNAP)</w:t>
        <w:br/>
      </w:r>
      <w:r>
        <w:rPr>
          <w:rStyle w:val="StrongEmphasis"/>
          <w:rFonts w:cs="Arial" w:ascii="Arial" w:hAnsi="Arial"/>
        </w:rPr>
        <w:t>2000</w:t>
      </w:r>
      <w:r>
        <w:rPr>
          <w:rFonts w:cs="Arial" w:ascii="Arial" w:hAnsi="Arial"/>
        </w:rPr>
        <w:t xml:space="preserve"> Ecole des beaux-arts de Shanghai (Maîtrise en Peinture)</w:t>
      </w:r>
    </w:p>
    <w:p>
      <w:pPr>
        <w:pStyle w:val="NormalWeb"/>
        <w:rPr/>
      </w:pPr>
      <w:r>
        <w:rPr/>
        <w:br/>
        <w:t>Participation</w:t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7307"/>
      </w:tblGrid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7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stival Break 2.4, Ljubljana, Slovenia</w:t>
              <w:br/>
              <w:t>- International Media Art Biennale WRO 07, Wroclaw Poland</w:t>
              <w:br/>
              <w:t>- PANORAMA 8, Tourcoing France</w:t>
              <w:br/>
              <w:t>- Festival International de Documentales de Madrid, Spain</w:t>
              <w:br/>
              <w:t>- International Short Film Festival, Oberhausen, German</w:t>
              <w:br/>
              <w:t>- Cortofino film festival, Italy</w:t>
              <w:br/>
              <w:t>- Sagunt Short Film Festival, Spain</w:t>
              <w:br/>
              <w:t>- Carte Flux, Espoo Cultural Centre, Finland</w:t>
              <w:br/>
              <w:t>- Short Attack! Berlin</w:t>
              <w:br/>
              <w:t>- Who do you think you are? BaseB, Milan Art Fair</w:t>
              <w:br/>
              <w:t>- MUTE, Company Gallery, Syracuse NY</w:t>
              <w:br/>
              <w:t>- Videoformes, Clermont-Ferrand</w:t>
              <w:br/>
              <w:t>- Directors Lounge, Berlin</w:t>
              <w:br/>
              <w:t>- Cinémathèque française à Paris</w:t>
              <w:br/>
              <w:t xml:space="preserve">- Festival de Clermont-Ferrand, France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6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tional Film Festival PLATFORMA VIDEO6, Athens</w:t>
              <w:br/>
              <w:t xml:space="preserve">- Rio de Janeiro International Short Film Festival, Brazil </w:t>
              <w:br/>
              <w:t>- Rencontres Internationales Paris/Berlin</w:t>
              <w:br/>
              <w:t>- De l’art vidéo aux arts numériques- Palais de beaux-arts de Lille</w:t>
              <w:br/>
              <w:t xml:space="preserve">- One Take Film Festival, Zagreb, Croatia </w:t>
              <w:br/>
              <w:t xml:space="preserve">- 12th Asian Cinemas and Cultures Festival, Lyon </w:t>
              <w:br/>
              <w:t xml:space="preserve">- INVIDEO, 16th International exhibition of video and cinema beyond, Milan </w:t>
              <w:br/>
              <w:t xml:space="preserve">- Centro Culturale Trevi, Bolzano, Italy </w:t>
              <w:br/>
              <w:t xml:space="preserve">- 6ème Festival international du documentaires de création, la Rochelle, France </w:t>
              <w:br/>
              <w:t>- 19es Instants Vidéo, Buenos Aires, Argentina</w:t>
              <w:br/>
              <w:t xml:space="preserve">- Go film fest 06, Mostovna, Nova Gorica, Slovenia </w:t>
              <w:br/>
              <w:t xml:space="preserve">- 35th Festival du Nouveau Cinéma, Montréal Canada </w:t>
              <w:br/>
              <w:t xml:space="preserve">- Festival du court-métrage de Saint-Maur, France </w:t>
              <w:br/>
              <w:t xml:space="preserve">- Lausanne Underground Film &amp; Music Festival, Swiss </w:t>
              <w:br/>
              <w:t xml:space="preserve">- 18th Festival de Cinema de Girona, Spain </w:t>
              <w:br/>
              <w:t xml:space="preserve">- Nuit Blanche, Divan du monde, Paris </w:t>
              <w:br/>
              <w:t xml:space="preserve">- Festival Pocket Films, Centre Pompidou </w:t>
              <w:br/>
              <w:t xml:space="preserve">- UNIMOVIE International video and shorts festival, Pescara Italy </w:t>
              <w:br/>
              <w:t xml:space="preserve">- City Inivsible / Invisible City – 7e manifestation internationale vidéo et art électronique, Montréal, Canada </w:t>
              <w:br/>
              <w:t xml:space="preserve">- CineFest – 3rd Young Filmmakers International Festival, Miskol Hongary </w:t>
              <w:br/>
              <w:t xml:space="preserve">- 10th Media art festival Friesland, Netherlands </w:t>
              <w:br/>
              <w:t xml:space="preserve">- Marbella international film festival, Spain </w:t>
              <w:br/>
              <w:t xml:space="preserve">- PANORAMA 7, Tourcoing France </w:t>
              <w:br/>
              <w:t xml:space="preserve">- Directors Lounge, Berlin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5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ennale de l’image en mouvement, Genève </w:t>
              <w:br/>
              <w:t xml:space="preserve">- Biennale internationale d’art contemporary Chinois, Montpellier, France </w:t>
              <w:br/>
              <w:t>- Galerie de la Marine, Nice (18 June- 31 August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kypepnhprintcontainer">
    <w:name w:val="skype_pnh_print_container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chenliu@gmail.com" TargetMode="External"/><Relationship Id="rId3" Type="http://schemas.openxmlformats.org/officeDocument/2006/relationships/hyperlink" Target="http://zhenchen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08:31:00Z</dcterms:modified>
  <cp:revision>2</cp:revision>
  <dc:subject/>
  <dc:title>ANGELIKA MARKUL</dc:title>
</cp:coreProperties>
</file>