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LUÍS VILLUENDAS I LLEIXÀ</w:t>
      </w:r>
    </w:p>
    <w:p>
      <w:pPr>
        <w:pStyle w:val="TextBody"/>
        <w:rPr/>
      </w:pPr>
      <w:r>
        <w:rPr>
          <w:rFonts w:cs="Arial" w:ascii="Arial" w:hAnsi="Arial"/>
        </w:rPr>
        <w:t xml:space="preserve">1966. Né à Barcelone, Catalogne.                                                                      </w:t>
        <w:br/>
        <w:br/>
        <w:t>61, Rue Beaumarchais</w:t>
        <w:br/>
        <w:t>93100 Montreuil-sous-Bois</w:t>
      </w:r>
      <w:r>
        <w:rPr>
          <w:rFonts w:cs="Arial" w:ascii="Arial" w:hAnsi="Arial"/>
          <w:sz w:val="20"/>
          <w:szCs w:val="20"/>
        </w:rPr>
        <w:br/>
        <w:t>0148585012 – 067756246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elier: Huicenmillun</w:t>
        <w:br/>
        <w:t>34, rue Gaston Lauriau</w:t>
        <w:br/>
        <w:t>93100 Montreuil-sous-Bois</w:t>
      </w:r>
    </w:p>
    <w:p>
      <w:pPr>
        <w:pStyle w:val="TextBody"/>
        <w:rPr/>
      </w:pPr>
      <w:hyperlink r:id="rId2">
        <w:r>
          <w:rPr>
            <w:rStyle w:val="InternetLink"/>
            <w:rFonts w:cs="Arial" w:ascii="Arial" w:hAnsi="Arial"/>
          </w:rPr>
          <w:t>lluis.villuendas@wanadoo.fr</w:t>
        </w:r>
      </w:hyperlink>
      <w:r>
        <w:rPr>
          <w:rFonts w:cs="Arial" w:ascii="Arial" w:hAnsi="Arial"/>
          <w:color w:val="0000FF"/>
        </w:rPr>
        <w:t xml:space="preserve">  </w:t>
      </w:r>
    </w:p>
    <w:p>
      <w:pPr>
        <w:pStyle w:val="TextBody"/>
        <w:rPr/>
      </w:pPr>
      <w:hyperlink r:id="rId3" w:tgtFrame="_blank">
        <w:r>
          <w:rPr>
            <w:rStyle w:val="InternetLink"/>
            <w:rFonts w:cs="Arial" w:ascii="Arial" w:hAnsi="Arial"/>
          </w:rPr>
          <w:t>lluis-villuendas.net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plômé d’Etudes de peinture, sculpture et procédés contemporains de l’image de l’école Massana, Barcelon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POSITIONS INDIVIDUELL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2002  (du 5 décembre au 19 février 2003)   </w:t>
      </w:r>
      <w:r>
        <w:rPr>
          <w:rFonts w:cs="Arial" w:ascii="Arial" w:hAnsi="Arial"/>
        </w:rPr>
        <w:t>•“ZOO”,  Musée d´Art  Moderne et d’Art Contemporain de Nic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1996  </w:t>
      </w:r>
      <w:r>
        <w:rPr>
          <w:rFonts w:cs="Arial" w:ascii="Arial" w:hAnsi="Arial"/>
        </w:rPr>
        <w:t>•“Canvas II”,  Musée d’art Contemporain de Saint-Cyprien. (Catalogu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995</w:t>
      </w:r>
      <w:r>
        <w:rPr>
          <w:rFonts w:cs="Arial" w:ascii="Arial" w:hAnsi="Arial"/>
        </w:rPr>
        <w:t>  •“Canvas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, Galerie ALTER EGO . Art Contemporani, Barcelone. (Catalogu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994</w:t>
      </w:r>
      <w:r>
        <w:rPr>
          <w:rFonts w:cs="Arial" w:ascii="Arial" w:hAnsi="Arial"/>
        </w:rPr>
        <w:t xml:space="preserve">  •“S/T”, Galerie María José Castellvi,  Barcelone. (Catalogue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POSITIONS COLLECTIVES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003  (18,19 et 20 octobre)</w:t>
      </w:r>
      <w:r>
        <w:rPr>
          <w:rFonts w:cs="Arial" w:ascii="Arial" w:hAnsi="Arial"/>
        </w:rPr>
        <w:t xml:space="preserve">  • Journées Portes Ouvertes des ateliers d´artistes. “In-Out”.</w:t>
        <w:br/>
        <w:t xml:space="preserve">                                                      Association Huicenmillun. </w:t>
        <w:br/>
        <w:t>                                                     34,  rue Gaston Lauriau 93100 Montreui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juillet)  </w:t>
      </w:r>
      <w:r>
        <w:rPr>
          <w:rFonts w:cs="Arial" w:ascii="Arial" w:hAnsi="Arial"/>
        </w:rPr>
        <w:t xml:space="preserve">• Romance. Présentation des films à la Galerie CAD. </w:t>
        <w:br/>
        <w:t>                           3, Bolchoi Tolmatchevski Pereoulok, Moscou,</w:t>
        <w:br/>
        <w:t xml:space="preserve">                           Russie.              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</w:rPr>
        <w:t>(21 février - 02 mars)  </w:t>
      </w:r>
      <w:r>
        <w:rPr>
          <w:rFonts w:cs="Arial" w:ascii="Arial" w:hAnsi="Arial"/>
        </w:rPr>
        <w:t xml:space="preserve">• Jeune Création. </w:t>
        <w:br/>
        <w:t>                                                     Exposition internationale d´art Contemporain.</w:t>
        <w:br/>
        <w:t>                                                     Grande Halle de la Villette. Paris                      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2002  (31 mai - 3 juin)</w:t>
      </w:r>
      <w:r>
        <w:rPr>
          <w:rFonts w:cs="Arial" w:ascii="Arial" w:hAnsi="Arial"/>
        </w:rPr>
        <w:t xml:space="preserve">  • Portes Ouvertes sur l’art. “Huicenmillun montre Bhidre”.</w:t>
        <w:br/>
        <w:t xml:space="preserve">                                           Association Huicenmillun   </w:t>
        <w:br/>
        <w:t>                                           34, rue Gaston Lauriau 93100 Montreui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</w:rPr>
        <w:t>(19 avril- 7 mai)  </w:t>
      </w:r>
      <w:r>
        <w:rPr>
          <w:rFonts w:cs="Arial" w:ascii="Arial" w:hAnsi="Arial"/>
        </w:rPr>
        <w:t>• Exposition collective, Ecole spéciale d’architecture,</w:t>
        <w:br/>
        <w:t>                                           254 boulevard Raspail, Pari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2001  </w:t>
      </w:r>
      <w:r>
        <w:rPr>
          <w:rFonts w:cs="Arial" w:ascii="Arial" w:hAnsi="Arial"/>
        </w:rPr>
        <w:t>•Portes Ouvertes sur l’art, La Parole Errante, Montreui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998</w:t>
      </w:r>
      <w:r>
        <w:rPr>
          <w:rFonts w:cs="Arial" w:ascii="Arial" w:hAnsi="Arial"/>
        </w:rPr>
        <w:t xml:space="preserve">   •Exposition collective, Galerie ALTER EGO .</w:t>
        <w:br/>
        <w:t>             Art Contemporani,  Barcelon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997</w:t>
      </w:r>
      <w:r>
        <w:rPr>
          <w:rFonts w:cs="Arial" w:ascii="Arial" w:hAnsi="Arial"/>
        </w:rPr>
        <w:t xml:space="preserve">   •Exposition collective, Galerie ALTER EGO .</w:t>
        <w:br/>
        <w:t>             Art Contemporani,  Barcelon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995</w:t>
      </w:r>
      <w:r>
        <w:rPr>
          <w:rFonts w:cs="Arial" w:ascii="Arial" w:hAnsi="Arial"/>
        </w:rPr>
        <w:t xml:space="preserve">   •ARCO 95, Madrid, Galerie Feuerle &amp; Ruiz de Villa, Cologn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994</w:t>
      </w:r>
      <w:r>
        <w:rPr>
          <w:rFonts w:cs="Arial" w:ascii="Arial" w:hAnsi="Arial"/>
        </w:rPr>
        <w:t xml:space="preserve">    •“Make up star stop” Collaboration vidéographique, </w:t>
        <w:br/>
        <w:t>               chorégraphie de Mar Gomez, direction de Sixto  </w:t>
      </w:r>
      <w:r>
        <w:rPr>
          <w:rFonts w:cs="Arial" w:ascii="Arial" w:hAnsi="Arial"/>
          <w:lang w:val="es-ES"/>
        </w:rPr>
        <w:t>Peláez,</w:t>
        <w:br/>
      </w:r>
      <w:r>
        <w:rPr>
          <w:rFonts w:cs="Arial" w:ascii="Arial" w:hAnsi="Arial"/>
        </w:rPr>
        <w:t xml:space="preserve">              </w:t>
      </w:r>
      <w:r>
        <w:rPr>
          <w:rFonts w:cs="Arial" w:ascii="Arial" w:hAnsi="Arial"/>
          <w:lang w:val="es-ES"/>
        </w:rPr>
        <w:t> Palau de Congresos, Barcelon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993</w:t>
      </w:r>
      <w:r>
        <w:rPr>
          <w:rFonts w:cs="Arial" w:ascii="Arial" w:hAnsi="Arial"/>
        </w:rPr>
        <w:t>   •Exposition collective, Galerie Ramòn Sardà, Barcelone.</w:t>
        <w:br/>
        <w:t xml:space="preserve">             “Pevequi”, collaboration vidéographique, </w:t>
        <w:br/>
        <w:t xml:space="preserve">             •Festival Grec 93, Dansa al Parc Güel, Compagnie </w:t>
        <w:br/>
        <w:t>              Picope, Barcelon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992</w:t>
      </w:r>
      <w:r>
        <w:rPr>
          <w:rFonts w:cs="Arial" w:ascii="Arial" w:hAnsi="Arial"/>
        </w:rPr>
        <w:t xml:space="preserve">    • 9</w:t>
      </w:r>
      <w:r>
        <w:rPr>
          <w:rFonts w:cs="Arial" w:ascii="Arial" w:hAnsi="Arial"/>
          <w:vertAlign w:val="superscript"/>
        </w:rPr>
        <w:t xml:space="preserve">ème </w:t>
      </w:r>
      <w:r>
        <w:rPr>
          <w:rFonts w:cs="Arial" w:ascii="Arial" w:hAnsi="Arial"/>
        </w:rPr>
        <w:t>Edition Supermerc’art. Exposition collective,</w:t>
        <w:br/>
        <w:t>                Galerie American Prints, Barcelone.</w:t>
        <w:br/>
        <w:t xml:space="preserve">             •  “El Pluralismo. Diversos animales.” Performance, </w:t>
        <w:br/>
        <w:t>                  Otto Sutz Club,  Barcelone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991</w:t>
      </w:r>
      <w:r>
        <w:rPr>
          <w:rFonts w:cs="Arial" w:ascii="Arial" w:hAnsi="Arial"/>
        </w:rPr>
        <w:t xml:space="preserve">   • “Polaroid secreta”. Exposition collective. </w:t>
        <w:br/>
        <w:t>                Sala Busquets, Ecole Massana, Barcelone.</w:t>
        <w:br/>
        <w:t>            • 8</w:t>
      </w:r>
      <w:r>
        <w:rPr>
          <w:rFonts w:cs="Arial" w:ascii="Arial" w:hAnsi="Arial"/>
          <w:vertAlign w:val="superscript"/>
        </w:rPr>
        <w:t xml:space="preserve">ème </w:t>
      </w:r>
      <w:r>
        <w:rPr>
          <w:rFonts w:cs="Arial" w:ascii="Arial" w:hAnsi="Arial"/>
        </w:rPr>
        <w:t>Edition Supermerc’art. Exposition collective,</w:t>
        <w:br/>
        <w:t>               Galerie American Prints, Barcelone.</w:t>
        <w:br/>
        <w:t xml:space="preserve">            • “Programa” Collaboration avec Begoña Egurbide, </w:t>
        <w:br/>
        <w:t>                Galerie Carles Taché, Barcelone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1990</w:t>
      </w:r>
      <w:r>
        <w:rPr>
          <w:rFonts w:cs="Arial" w:ascii="Arial" w:hAnsi="Arial"/>
        </w:rPr>
        <w:t xml:space="preserve">   •7</w:t>
      </w:r>
      <w:r>
        <w:rPr>
          <w:rFonts w:cs="Arial" w:ascii="Arial" w:hAnsi="Arial"/>
          <w:vertAlign w:val="superscript"/>
        </w:rPr>
        <w:t xml:space="preserve">ème </w:t>
      </w:r>
      <w:r>
        <w:rPr>
          <w:rFonts w:cs="Arial" w:ascii="Arial" w:hAnsi="Arial"/>
        </w:rPr>
        <w:t xml:space="preserve">Edition Supermerc’art. Exposition collective, </w:t>
        <w:br/>
        <w:t>              Galerie American Prints, Barcelone.</w:t>
        <w:br/>
        <w:t xml:space="preserve">            •“Poemato” Collaboration avec Begoña Egurbide, </w:t>
        <w:br/>
        <w:t xml:space="preserve">              Galerie Xavier Fiol, Palma de Majorque, Galería Jorge Albero, </w:t>
        <w:br/>
        <w:t>              Madr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uis.villuendas@wanadoo.fr" TargetMode="External"/><Relationship Id="rId3" Type="http://schemas.openxmlformats.org/officeDocument/2006/relationships/hyperlink" Target="http://www.lluis-villuenda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2T13:52:00Z</dcterms:modified>
  <cp:revision>3</cp:revision>
  <dc:subject/>
  <dc:title>ANGELIKA MARKUL</dc:title>
</cp:coreProperties>
</file>