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</w:rPr>
        <w:t>Maud Quérol Ferrer</w:t>
        <w:br/>
        <w:t>23 rue de la Digue 31200 Toulouse</w:t>
        <w:br/>
      </w:r>
      <w:hyperlink r:id="rId2">
        <w:r>
          <w:rPr>
            <w:rStyle w:val="InternetLink"/>
            <w:rFonts w:cs="Arial" w:ascii="Arial" w:hAnsi="Arial"/>
          </w:rPr>
          <w:t>Querolferrerm@yahoo.fr</w:t>
        </w:r>
        <w:r>
          <w:rPr>
            <w:rStyle w:val="InternetLink"/>
            <w:rFonts w:cs="Arial" w:ascii="Arial" w:hAnsi="Arial"/>
            <w:color w:val="0000FF"/>
            <w:u w:val="single"/>
          </w:rPr>
          <w:br/>
        </w:r>
      </w:hyperlink>
      <w:r>
        <w:rPr>
          <w:rFonts w:cs="Arial" w:ascii="Arial" w:hAnsi="Arial"/>
        </w:rPr>
        <w:t>06 63 90 82 84</w:t>
        <w:br/>
        <w:t xml:space="preserve">29 ans </w:t>
      </w:r>
    </w:p>
    <w:p>
      <w:pPr>
        <w:pStyle w:val="NormalWeb"/>
        <w:rPr/>
      </w:pPr>
      <w:r>
        <w:rPr>
          <w:rFonts w:cs="Arial" w:ascii="Arial" w:hAnsi="Arial"/>
        </w:rPr>
        <w:br/>
        <w:br/>
      </w:r>
      <w:r>
        <w:rPr>
          <w:rStyle w:val="StrongEmphasis"/>
          <w:rFonts w:cs="Arial" w:ascii="Arial" w:hAnsi="Arial"/>
        </w:rPr>
        <w:t>FORMATION</w:t>
      </w:r>
      <w:r>
        <w:rPr>
          <w:rFonts w:cs="Arial" w:ascii="Arial" w:hAnsi="Arial"/>
        </w:rPr>
        <w:br/>
        <w:t>- DEA Esthétiques Histoire, Médias et Communication (2004/05 Interrompu)</w:t>
        <w:br/>
        <w:t>- Ecole Supérieure d’Audiovisuel : Maîtrise Section Réalisation (1999/2004Toulouse)</w:t>
        <w:br/>
        <w:t>- Théâtre Formation Saisons d’Etre (2003/04 Toulouse)</w:t>
        <w:br/>
        <w:t>- Dut INFO-COM (1995-1997/ Toulouse)</w:t>
        <w:br/>
        <w:t>Langues Anglais courant Espagnol correct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EXPERIENCES PROFESSIONELLES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Réalisatrice Monteuse</w:t>
      </w:r>
      <w:r>
        <w:rPr>
          <w:rFonts w:cs="Arial" w:ascii="Arial" w:hAnsi="Arial"/>
        </w:rPr>
        <w:br/>
        <w:t>- Arcelone ( Expérimental 2005/ Dv)</w:t>
        <w:br/>
        <w:t>- Fragment d’un discours amoureux ( Photomontage/Dv/ 8’/2004)</w:t>
        <w:br/>
        <w:t>2005 : Festival Premier Plan: Sélection court métrage d’école européen/ Angers)</w:t>
        <w:br/>
        <w:t xml:space="preserve">2004 : Section film d’école : Clermont Ferrant et Ciné 32 (Auch) / 10e Festival. International Film étudiant (Tel Aviv/ Deuxième Festival. du court métrage (St Maur des Fossés/2004) / FIPA (Biarritz 2004) </w:t>
        <w:br/>
        <w:t>- Paris Barcelone: Fiction (16mm/ 3‘/ 2003)Travaux d’école (ESAV)</w:t>
      </w:r>
    </w:p>
    <w:p>
      <w:pPr>
        <w:pStyle w:val="NormalWeb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 xml:space="preserve">Monteuse </w:t>
      </w:r>
      <w:r>
        <w:rPr>
          <w:rFonts w:cs="Arial" w:ascii="Arial" w:hAnsi="Arial"/>
        </w:rPr>
        <w:br/>
        <w:t xml:space="preserve">- UMF Vidéo : Institutionel (2005/2006 Toulouse) </w:t>
        <w:br/>
        <w:t>- Court de Camille Robert « Conte urbain » (Dv / 30’/ 2005)</w:t>
        <w:br/>
        <w:t>- INSAS-Esav : Film de commande (Dv/ 3’30/ 2004)</w:t>
        <w:br/>
        <w:t>- Titrage pour le CERAHVIS (Centre Recherche et de Représentation Audiovisuelle de l'Histoire) et UMF Vidéo Toulouse (2003)</w:t>
        <w:br/>
        <w:t xml:space="preserve">- Montage super 8 (6’/ Kalamazoo Production/.2003 / Paris) </w:t>
        <w:br/>
        <w:t xml:space="preserve">- CNRS-Esav :Film de Commande «Orfèvre et Forgerons » (Dv / 30’/ 2002) </w:t>
        <w:br/>
        <w:t>- Court d’Olivier Grenapin “ Le Deuxième Corps”, (Dv/30’/2004)</w:t>
        <w:br/>
        <w:t>- Fiction Expérimental d’Alexandre Tilski “Autodafé” : (16mm/ 3’/2002)</w:t>
      </w:r>
    </w:p>
    <w:p>
      <w:pPr>
        <w:pStyle w:val="NormalWeb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 xml:space="preserve">Assistante réalisation </w:t>
      </w:r>
      <w:r>
        <w:rPr>
          <w:rFonts w:cs="Arial" w:ascii="Arial" w:hAnsi="Arial"/>
        </w:rPr>
        <w:br/>
        <w:t>- Moyen-métrage de Sarah Arnold « La respiration du néant » (En post prod/Dv/ 2004)</w:t>
        <w:br/>
        <w:t xml:space="preserve">- Fiction d’Antoine Rodet: « La Grande Aventure » (16mm/15’/ Esav)- </w:t>
        <w:br/>
        <w:t>- Fiction de C.Albertine « Le Syndrome de Robur (Dv/Alchimik Production/.Toulouse)</w:t>
        <w:br/>
        <w:t>- Documentaire d’ Ashargin Poiré «Alain Poiré » (Kalamazoo Prod./.2003/1 mois/ Paris)</w:t>
      </w:r>
    </w:p>
    <w:p>
      <w:pPr>
        <w:pStyle w:val="NormalWeb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AUTRES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Stages</w:t>
      </w:r>
      <w:r>
        <w:rPr>
          <w:rFonts w:cs="Arial" w:ascii="Arial" w:hAnsi="Arial"/>
        </w:rPr>
        <w:br/>
        <w:t>Télécinéma/ Dérushage Super 8 (60 heures) (Alamagordo Production 2003 et 2004.)</w:t>
        <w:br/>
        <w:t>Assistante de Production Audiovisuelle (6 mois/ Airbus industrie Toulouse /1999)</w:t>
        <w:br/>
        <w:t>Maquettiste pour borne Interactive (3 mois/ Audio 3 /Toulouse/ 1999)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Art dramatique</w:t>
      </w:r>
      <w:r>
        <w:rPr>
          <w:rFonts w:cs="Arial" w:ascii="Arial" w:hAnsi="Arial"/>
        </w:rPr>
        <w:br/>
        <w:t>1er rôle dans La la la (se) de Natacha Banaix (16mm/ 7mn/ 2004)</w:t>
        <w:br/>
        <w:t>-1er rôle dans « Maud Wood… » Un film d’Olivier Grenapin (Dv/8’/2003)</w:t>
        <w:br/>
        <w:t>Films d’école (Esav)</w:t>
        <w:br/>
        <w:t xml:space="preserve">Théâtre“Adaptation 25’ de La femme comme champ de bataille » </w:t>
        <w:br/>
        <w:t>de Matéi Visniec/ Théâtre du Burgaud (3 représentations/ 2004)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Ecriture</w:t>
      </w:r>
      <w:r>
        <w:rPr>
          <w:rFonts w:cs="Arial" w:ascii="Arial" w:hAnsi="Arial"/>
        </w:rPr>
        <w:br/>
        <w:t xml:space="preserve">Automatics : Recueil de poésie </w:t>
        <w:br/>
        <w:t>Le poète : Essai en cours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Travaux en phase d’élaboration</w:t>
      </w:r>
      <w:r>
        <w:rPr>
          <w:rFonts w:cs="Arial" w:ascii="Arial" w:hAnsi="Arial"/>
        </w:rPr>
        <w:br/>
        <w:t xml:space="preserve">« CAB » : (Fiction) Ecriture du scénario </w:t>
        <w:br/>
        <w:t xml:space="preserve">« Politique de l’Espace » : Autour du Message Urbain (Affichage Publicitaire) </w:t>
        <w:br/>
        <w:t xml:space="preserve">« Peindre le mouvement » : (Film) 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erolferrerm@yah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56:00Z</dcterms:created>
  <dc:creator>od</dc:creator>
  <dc:description/>
  <dc:language>en-US</dc:language>
  <cp:lastModifiedBy>od</cp:lastModifiedBy>
  <dcterms:modified xsi:type="dcterms:W3CDTF">2010-09-02T07:56:00Z</dcterms:modified>
  <cp:revision>2</cp:revision>
  <dc:subject/>
  <dc:title>ANGELIKA MARKUL</dc:title>
</cp:coreProperties>
</file>