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uillaume Robert est diplômé de l’école supérieure d’Arts de Brest et du cours supérieur d’art visuel de la fondation Ratti (Côme). Il a collaboré à divers projets du plasticien Jan Kopp (montage des vidéos On dit que la lune à une face cachée, Les Monstres (Rep), Le jugement, une fois fini on joue). En 2006 il conçoit et réalise en résidence au théâtre de la Fonderie (Le Mans) la vidéo Sx version 3 destinée à la mise en scène par Patricia Allio de sx.rx.RX pour le Kunstenfestival des arts de Bruxelles. </w:t>
        <w:br/>
        <w:t>La vidéo Nergal, dont il achève la postproduction en résidence à l’école d’Arts de Rueil-Malmaison (programme Synapse), est exposée à la galerie Maisonneuve (Paris) sur une proposition d’Yvane Chapuis. Cette vidéo participe du projet Global garden ou les jardiniers suspend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3:00Z</dcterms:created>
  <dc:creator>od</dc:creator>
  <dc:description/>
  <dc:language>en-US</dc:language>
  <cp:lastModifiedBy>od</cp:lastModifiedBy>
  <dcterms:modified xsi:type="dcterms:W3CDTF">2010-09-03T08:14:00Z</dcterms:modified>
  <cp:revision>1</cp:revision>
  <dc:subject/>
  <dc:title>Guillaume Robert est diplômé de l’école supérieure d’Arts de Brest et du cours supérieur d’art visuel de la fondation Ratti (C</dc:title>
</cp:coreProperties>
</file>