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ngelika Marku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9 an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ationalité Polonais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mation et Diplôm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 novembre 2002 à juin 2003 : Séminaire « Introduction à l’exposition » dirigé par Christian Bernard (Directeur du Musée d’Art Moderne de Genève M.A.M.C.O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in 2003 : D.N.S.A.P – Ecole Nationale Supérieure des Beaux Arts de Paris (E.N.S.B.A)</w:t>
        <w:br/>
        <w:t>Atelier Multimédia de Christian Boltansk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in 1996 : D.M.A – Diplôme Supérieur des Métiers d’Art</w:t>
        <w:br/>
        <w:t>Ecole d’art décoratif de la table, l’Initiative, 75009 Pari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mallCaps/>
        </w:rPr>
      </w:pPr>
      <w:bookmarkStart w:id="0" w:name="Expériences_Artistiques"/>
      <w:r>
        <w:rPr>
          <w:rFonts w:cs="Arial" w:ascii="Arial" w:hAnsi="Arial"/>
          <w:b/>
          <w:bCs/>
          <w:smallCaps/>
        </w:rPr>
        <w:t>Expériences Artistiques</w:t>
      </w:r>
      <w:bookmarkEnd w:id="0"/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ctobre 2003 : Exposition de jeunes artistes (Curateur : Christian Bernard)</w:t>
        <w:br/>
        <w:t>Galerie Pitch – 75007 Pari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illet 2003 : Exposition « Vidéo Project », Galerie Cad, Moscou, Russi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i 2003 : Une sculpture utilisée pour le film « Derrière la porte » entre dans la collection du Musée d’Art Moderne de Genève (M.A.M.C.O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ptembre 2002 : A l’occasion de la « Nuit Blanche », projection d’une vidéo « La chambre Rouge »</w:t>
        <w:br/>
        <w:t>Curateur : Caroline Bourgeois</w:t>
        <w:br/>
        <w:t>Aux Pompes Funèbres, 75019 Pari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in 2002 : Festival de vidéos / films de Cracovie – Pologne</w:t>
        <w:br/>
        <w:t>Projection d’une vidéo « La chambre Rouge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1T18:06:00Z</dcterms:modified>
  <cp:revision>1</cp:revision>
  <dc:subject/>
  <dc:title>ANGELIKA MARKUL</dc:title>
</cp:coreProperties>
</file>